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1</w:t>
      </w:r>
      <w:r>
        <w:rPr>
          <w:rFonts w:cs="Times New Roman" w:ascii="Times New Roman" w:hAnsi="Times New Roman"/>
          <w:sz w:val="14"/>
        </w:rPr>
        <w:t>/3/2019 - 17/3/2019)</w:t>
      </w:r>
    </w:p>
    <w:tbl>
      <w:tblPr>
        <w:tblW w:w="15960" w:type="dxa"/>
        <w:jc w:val="left"/>
        <w:tblInd w:w="-5" w:type="dxa"/>
        <w:tblLayout w:type="fixed"/>
        <w:tblCellMar>
          <w:top w:w="0" w:type="dxa"/>
          <w:left w:w="108" w:type="dxa"/>
          <w:bottom w:w="0" w:type="dxa"/>
          <w:right w:w="108" w:type="dxa"/>
        </w:tblCellMar>
      </w:tblPr>
      <w:tblGrid>
        <w:gridCol w:w="840"/>
        <w:gridCol w:w="6720"/>
        <w:gridCol w:w="4320"/>
        <w:gridCol w:w="1089"/>
        <w:gridCol w:w="299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3</w:t>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Làm việc với Thanh tra Bộ GD&amp;ĐT.</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Hiếu; Thanh tra Sở; 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Cơ sở 2 và Cơ sở 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Mầm non Trẻ em Quốc tế Smartkids.</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Ban Thường vụ Đảng ủy Sở về công tác tổ chức.</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Ban Thường vụ.</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3.</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Dự Hội</w:t>
            </w:r>
            <w:r>
              <w:rPr>
                <w:rFonts w:cs="Times New Roman" w:ascii="Times New Roman" w:hAnsi="Times New Roman"/>
                <w:sz w:val="18"/>
                <w:szCs w:val="18"/>
              </w:rPr>
              <w:t xml:space="preserve"> nghị triển khai công tác phổ biến, giáo dục pháp luật trên địa bàn thành phố năm 2019 “Trao đổi, tháo gỡ khó khăn, vướng mắc”</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CTTT.</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Tư</w:t>
            </w:r>
            <w:r>
              <w:rPr>
                <w:rFonts w:cs="Times New Roman" w:ascii="Times New Roman" w:hAnsi="Times New Roman"/>
                <w:sz w:val="18"/>
                <w:szCs w:val="18"/>
              </w:rPr>
              <w:t xml:space="preserve"> pháp.</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3</w:t>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ổ chức lớp tập huấn “Hướng dẫn kiểm tra, đối chiếu, hoàn chỉnh sổ sách và lập báo cáo quyết toán năm 2018” cho các cơ sở trường học thuộc ngành GD&amp;ĐT.</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rHeight w:val="42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giảng dạy cấp tiểu học.</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trường THPT Quang Trung.</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08" w:hanging="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chốt định mức số người làm việc đối với các đơn vị sự nghiệp công lập năm 2019.</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các cơ sở giáo dục mầm non tại Quận 10.</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Phòng GD&amp;ĐT Quận 7.</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21" w:right="-81"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iếp Đoàn Văn phòng Bộ GD&amp;TT Lào sang thăm và làm việc.</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am; Phòng GDCN&amp;ĐH;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thử khối 7 THCS năm học 2018 - 2019.</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r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08" w:hanging="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tiến độ các công trình trường học do Ban QLĐTXDCCT thuộc Sở làm chủ đầu tư.</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N-TH.</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GDTX; KHT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Học sinh giỏi lớp 9 năm học 2018 - 2019.</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3</w:t>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ổ chức lớp tập huấn “Hướng dẫn kiểm tra, đối chiếu, hoàn chỉnh sổ sách và lập báo cáo quyết toán năm 2018” cho các cơ sở trường học thuộc ngành GD&amp;ĐT.</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08" w:hanging="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chốt định mức số người làm việc đối với các đơn vị sự nghiệp công lập năm 2019.</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5.1)</w:t>
            </w:r>
          </w:p>
        </w:tc>
      </w:tr>
      <w:tr>
        <w:trPr>
          <w:trHeight w:val="475"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lớp "Phương pháp giáo dục theo định hướng STEM" đợt 12 - lớp 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TTT&amp;CTGD</w:t>
            </w:r>
            <w:r>
              <w:rPr>
                <w:rFonts w:cs="Times New Roman" w:ascii="Times New Roman" w:hAnsi="Times New Roman"/>
                <w:sz w:val="18"/>
                <w:szCs w:val="18"/>
              </w:rPr>
              <w:t>; 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10.2)</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N-TH.</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Chấm</w:t>
            </w:r>
            <w:r>
              <w:rPr>
                <w:rFonts w:cs="Times New Roman" w:ascii="Times New Roman" w:hAnsi="Times New Roman"/>
                <w:sz w:val="18"/>
                <w:szCs w:val="18"/>
              </w:rPr>
              <w:t xml:space="preserve"> thi Học sinh giỏi lớp 9 năm học 2018 - 2019.</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Marie Curie.</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3</w:t>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bồi dưỡng cho cán bộ quản lý và giáo viên mầm non về đạo đức nhà giáo trong các cơ sở giáo dục mầm non.</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108" w:hanging="0"/>
              <w:jc w:val="both"/>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ml:space="preserve">- </w:t>
            </w:r>
            <w:r>
              <w:rPr>
                <w:rFonts w:cs="Times New Roman" w:ascii="Times New Roman" w:hAnsi="Times New Roman"/>
                <w:sz w:val="18"/>
                <w:szCs w:val="18"/>
                <w:lang w:val="en-US" w:eastAsia="en-US"/>
              </w:rPr>
              <w:t>Họp</w:t>
            </w:r>
            <w:r>
              <w:rPr>
                <w:rFonts w:cs="Times New Roman" w:ascii="Times New Roman" w:hAnsi="Times New Roman"/>
                <w:sz w:val="18"/>
                <w:szCs w:val="18"/>
              </w:rPr>
              <w:t xml:space="preserve"> tổ chức diễn tiểu phẩm về phòng, chống bạo lực gia đình tại các trường THCS, THPT</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Theo kế hoạch</w:t>
            </w:r>
            <w:r>
              <w:rPr>
                <w:rFonts w:cs="Times New Roman" w:ascii="Times New Roman" w:hAnsi="Times New Roman"/>
                <w:color w:val="FF0000"/>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N-TH.</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năng lực học sinh lớp 3 trực tuyến.</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TTT&amp;CTGD; Theo kế ho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ác</w:t>
            </w:r>
            <w:r>
              <w:rPr>
                <w:rFonts w:cs="Times New Roman" w:ascii="Times New Roman" w:hAnsi="Times New Roman"/>
                <w:sz w:val="18"/>
                <w:szCs w:val="18"/>
              </w:rPr>
              <w:t xml:space="preserve"> điểm khảo sá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trường THPT Phú Nhuận.</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quỹ đất dành cho giáo dục và đào tạo năm 2019.</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Khoa học kỹ thuật Quốc gia năm học 2018 – 2019.</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5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3</w:t>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tiếng Anh "Kỹ thuật đồng giảng trong việc giảng dạy tiếng Anh"</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eo giấy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Lê Thị Riêng,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tư vấn du học.</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 FCE)</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96" w:hanging="0"/>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rường TiH Đặng Văn Ngữ, quận Phú Nhuận - Anh văn Hội Việt Mỹ, Quận 10 – Trường THCS Bàn Cờ, Quận 3.</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3</w:t>
            </w:r>
          </w:p>
        </w:tc>
        <w:tc>
          <w:tcPr>
            <w:tcW w:w="6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Lê Hoài Nam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Ngày</w:t>
            </w:r>
            <w:r>
              <w:rPr>
                <w:rFonts w:cs="Times New Roman" w:ascii="Times New Roman" w:hAnsi="Times New Roman"/>
                <w:sz w:val="18"/>
                <w:szCs w:val="18"/>
              </w:rPr>
              <w:t xml:space="preserve"> hội Quốc tế Pháp ngữ năm học 2018 - 2019.</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3</w:t>
            </w:r>
          </w:p>
        </w:tc>
        <w:tc>
          <w:tcPr>
            <w:tcW w:w="6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spacing w:lineRule="auto" w:line="276"/>
              <w:ind w:right="-45" w:hanging="0"/>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n học - Viện Khảo thí Giáo dục Hoa Kỳ (IC3 CHALLENGE VÒNG 2) - Thi chứng chỉ tiếng Anh - Đại học Cambridge (YLE) - Thi chứng chỉ tiếng Anh - Viện Khảo thí Giáo dục Hoa Kỳ (TOEFL PRIMARY, TOEFL JUNIOR)</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3-07T13:33:00Z</cp:lastPrinted>
  <dcterms:modified xsi:type="dcterms:W3CDTF">2019-03-08T07:38:00Z</dcterms:modified>
  <cp:revision>179</cp:revision>
  <dc:subject/>
  <dc:title>SỞ GIÁO DỤC VÀ ĐÀO TẠO              LỊCH CÔNG TÁC TUẦN</dc:title>
</cp:coreProperties>
</file>