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8</w:t>
      </w:r>
      <w:r>
        <w:rPr>
          <w:rFonts w:cs="Times New Roman" w:ascii="Times New Roman" w:hAnsi="Times New Roman"/>
          <w:sz w:val="14"/>
        </w:rPr>
        <w:t>/3/2019 - 24/3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ướ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ẫn tổ chức kỳ thi trình độ Tiếng Hoa cấp tiểu học khoá ngày 25/5/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Tiếng Ho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oạt động ngoại khóa trong các cơ sở giáo dục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Thường vụ Đảng ủy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; BCH Đảng ủy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21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ề tiến độ các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học mới 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vào sử dụng năm học mới 2019 – 202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h ngữ ILA, Quận 3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Bế mạc cuộc thi Khoa học kỹ thuật cấp Quốc gia khu vực phía Na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Hiếu; Trưởng Phòng –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Tôn Đức Thắng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Nguyễn Hữu Tiế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 trách nhiệm của T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ởng phòng GD&amp;ĐT Quận 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 tình hình giảng dạy và tổ chức kiểm tra giữa học kỳ II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3" w:right="-1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điều kiện cơ sở vật chất các trường THPT trên địa bàn Quận 2, 7, 9, Thủ Đứ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ấ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 thực hành các bộ môn KHXH kỳ thi giáo viên dạy giỏi GDTX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7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GDNN-GDTX quận Tân Bình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ấ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 thực hành các bộ môn KHTN kỳ thi giáo viên dạy giỏi GDTX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Chu Văn A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Trung tâm NN-TH,DTHT,TVDH trên địa bàn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Hó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r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ổi về tình hình hoạt động công đoàn của cơ sở với Thường trực Công đoàn giáo dục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; BTV/CĐGDTP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7.5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Cao đẳng Lý Tự Trọng TPHCM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Tin học,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Lý Thường Kiệ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r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ổi về tình hình hoạt động công đoàn tại cơ sở với thường trực Công đoàn giáo dục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; BTV/CĐGDTP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7.5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Cao đẳng Công nghệ Thủ Đứ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ấ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 môn tiếng Trung kỳ thi giáo viên dạy giỏi GDTX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Tiếng Hoa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lớp 7 THCS năm học 2018 – 2019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Từ 20/3 đến 23/3/201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rH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hực tế công tác PCGD-XMC năm 2018 tại Quận 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Phòng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Chính trị tư tưởng năm học 2018 -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HP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Nguyễn Văn Tăng, Long Trườ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lớp "Phương pháp giáo dục theo định hướng STEM" đợt 12 - lớp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TT&amp;CT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kế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0.2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c chuyên đề cấp thành phố môn Tiếng Anh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 - GDTX Quận 9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Chính trị tư tưởng năm học 2018 -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7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Phước Long, Đào Sơn Tây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Tin học,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hoạt động kỹ năng số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X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lị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ẩm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hoạt động giáo dục Trường THCS&amp;THPT Phùng Hưng - Trường TiH,THCS&amp;THPT Tân Phú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HTC, GDTiH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 với trường THPT Phước Lo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điều kiện cơ sở vật chất các trường THPT trên địa bàn Quận 1,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công tác Văn phòng và giải quyết thủ tục hành chí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ăn phòng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right="-16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áng: Quận 8 (Đoàn 1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right="-16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hiều: Quận Bình Tân (Đoàn 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Trung tâm NN-TH,DTHT,TVDH trên địa bàn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Hó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Đ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Sở GD&amp;ĐT tỉnh Hà Tĩnh đến trao đổi, học tập kinh nghiệm thực hiện chương trình giáo dục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đánh giá chuẩn hiệu trưởng cơ sở giáo dục mầm non và chuẩn nghề nghiệp giáo viên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CCB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 non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huyên môn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tổ chức dạy NN-TH, DTHT, TVDH trên địa bàn Quận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Tin học,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Chính trị tư tưởng năm học 2018 -  20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ữu Tiến.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tra điều kiện cơ sở vật chất các trường THPT trên địa bàn quận Bình Thạnh, Phú Nhuậ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Thanh Đ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huyên sâu công tác đánh giá ngoài trường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đơn vị được cấp phép hoạt động giáo dục kỹ năng sống và hoạt động ngoài giờ chính khó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355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tổ chức dạy NN-TH, DTHT, TVDH trên địa bàn Quận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thảo khoa họ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VP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ngà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 Nguyễn Văn Trỗi, Quận 4 -Trường TiH Lê Văn Tám, Quận 7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.</w:t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mạc “Giải bóng đá mini nữ giáo viên Ngành GD&amp;ĐT TP.HCM lần 1, 2019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Công đoàn Giáo dục thành phố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Lý Tự Trọng TPHCM</w:t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ứng chỉ Công nghệ thông ti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đẳng Kinh tế kỹ thuật TPHCM.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 Nguyễn Văn Trỗi, Quận 4 -  Trường TiH Nguyễn Văn Trỗi, quận Tân Bình - Anh văn Hội Việt Mỹ, Quận 10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9-03-15T15:15:00Z</cp:lastPrinted>
  <dcterms:modified xsi:type="dcterms:W3CDTF">2019-03-18T02:35:00Z</dcterms:modified>
  <cp:revision>180</cp:revision>
  <dc:subject/>
  <dc:title>SỞ GIÁO DỤC VÀ ĐÀO TẠO              LỊCH CÔNG TÁC TUẦN</dc:title>
</cp:coreProperties>
</file>