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25</w:t>
      </w:r>
      <w:r>
        <w:rPr>
          <w:rFonts w:cs="Times New Roman" w:ascii="Times New Roman" w:hAnsi="Times New Roman"/>
          <w:sz w:val="14"/>
        </w:rPr>
        <w:t>/3/2019 - 31/3/2019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uyên truyền pháp luật về phòng, chống bạo lực gia đì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HPT An 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Tây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ăm và chúc mừng kỉ niệm 88 năm ngày Thành lập Đoàn TNCS Hồ Chí Mi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. Thu; Phòng CTT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ành Đoàn TPHCM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 Anh ngữ ILA, Quận 6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ập huấn phần mềm thi THPT Quốc Gi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KT&amp;KĐCLGD;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về mở 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iH,THCS&amp;THPT Emasi Nam Lo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CCB;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39" w:right="-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lớp ứng dụng Arduino xây dựng chủ đề dạy học theo định 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ớng giáo dục STEM – tự động hóa đợt 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TT&amp;CTGD; Theo kế ho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2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uyên đề Dạy học Lịch sử tại Bảo Tà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ấm thi Sáng tác ảnh lần thứ XI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Giám khảo theo Giấy triệu tậ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òa soạn báo Tuổi trẻ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 Nắm tình hình giảng dạy và kiểm tra định kỳ lớp 4, 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Hiệu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ởng và kế toán các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HPT Cụm chuyên môn 1 về dự toán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Văn phòng và giải quyết thủ tục hành chí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ăn phòng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2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9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ác Trung tâm NN-TH,DTHT,TVDH trên địa bàn huyện Hóc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7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ác tổ chức dạy NN-TH, DTHT, TVDH trên địa bàn Quận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7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iếp Đoàn 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uan hợp tác Liên chính phủ New Zealand, Khu vực Đông Nam Á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Ô. Nam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òng GDCN&amp;ĐH; GDTrH; Văn phòng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ổ chức bồi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ỡng "Đạo đức nhà giáo trong bối cảnh hiện nay"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,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ầm non Canada - Việt Nam, Quận 7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 việc với Hiệu tr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ởng và kế toán các tr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ờng THPT Cụm chuyên môn 2 về dự toán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iếp Vụ GDTX về đánh giá thực hiện các giải pháp nâng cao chất 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ợng  GDTX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X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thảo quốc tế về sử dụng hiệu quả ngân sách nhà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ớc, kinh nghiệm quốc tế huy động vốn xã hội và đẩy mạnh hoạt động hợp tác công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PPP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ách sạn Sherato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ác 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vị 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ợc cấp phép hoạt động kỹ năng sống và hoạt động ngoài giờ chính khó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9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B. Thu; Phòng CTTT; KHTC; TCCB; GDTrH; GDTiH;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, khảo sát thực tế hoạt động Công đoàn 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 năm học 2018-2019 các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HPT: Trung Lập, An 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Tây, Thạnh Lộc, Võ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oả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Các thành viên theo phân công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ại đơn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5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ấp phép hoạt động giáo dục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iH,THCS&amp;THPT Tân Phú,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Quốc tế Việt Nam - Phần La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iH,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7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ại đơn vị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môn các 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 giáo dục mầm non tại quận Bình Tâ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Hiệu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ởng và kế toán các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HPT Cụm chuyên môn 3 về dự toán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Kiểm tra, khảo sát thực tế hoạt động Công đoàn 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 năm học 2018-2019 các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HPT: Trung Phú, Phú Hòa, Nguyễn Hữu Cầu, Lý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Kiệ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Các thành viên theo phân công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ại đơn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Hiệu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ởng và kế toán các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HPT Cụm chuyên môn 4 về dự toán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hẩm định điều kiện cấp phép hoạt động kỹ năng sốn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, GDTr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uyên đề “Nâng cao chất 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ợng giáo dục thể chất và phong trào thể thao trong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iểu học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iH Nguyễn Thị Định, Quận 12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Kiểm tra, khảo sát thực tế hoạt động Công đoàn 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ở năm học 2018-2019 các t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ờng THPT: Quang Trung, Tân Thông Hội, THCS-THPT Đức Trí, Trung cấp KT-KT Nguyễn Hữu Cả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Các thành viên theo phân công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ại đơn vị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10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 Tổ chức chuyên đề “Xây dựng t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ờng mầm non lấy trẻ làm trung tâm” tại Cụm 3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,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Mầm non Quận, Quận 11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Văn phòng và giải quyết thủ tục hành chí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ăn phòng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Gò Vấp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ác tổ chức dạy NN-TH, DTHT, TVDH trên địa bàn Quận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10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 Chấm thi Đồ dụng dạy học Giáo dục khuyết tậ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khảo GDKT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 (4 Cụm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môn các 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 giáo dục mầm non tại các 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 giáo dục mầm no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5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Hiệu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ởng và kế toán các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HPT Cụm chuyên môn 5 về dự toán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Kiểm tra, khảo sát thực tế hoạt động Công đoàn 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 năm học 2018-2019 các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HPT: Nguyễn Văn Cừ, Phạm Văn Sáng, Trung tâm KTTH-HN Lê Thị Hồng Gấm, Trung tâm GDTX Lê Quý Đ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Các thành viên theo phân công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ại đơn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5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Hiệu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ởng và kế toán các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HPT Cụm chuyên môn 6 về dự toán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ổ chức kỳ thi Học viên giỏi giáo dục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xuyên năm học 2018 - 20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Chu Văn An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ấp phép hoạt động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,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Kiểm tra, khảo sát thực tế hoạt động Công đoàn c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ơ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sở năm học 2018-2019 tr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ờng THPT NK TDTT huyện Bình Chánh, Lê Minh Xuân, Nguyễn Huệ, TH-THCS-THPT Ngô Thời Nhiệ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Các thành viên theo phân công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đơn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Hiệu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ởng và kế toán các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HPT Cụm chuyên môn 7 về dự toán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5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Kiểm tra, khảo sát thực tế hoạt động Công đoàn 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 năm học 2018-2019 các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HPT: Tân Túc, An Lạc, Linh Trung, Cao đẳng Công nghệ Thủ Đ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Các thành viên theo phân công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đơn vị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nghiệp vụ giám thị coi thi chứng chỉ tiếng Anh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Hiệu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ởng và kế toán các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HPT Cụm chuyên môn 8 về dự toán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nghị Thành ủ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"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Olympic tháng 4 THCS lần thứ 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"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:4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6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iH Nguyễn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ợng Hiền, quận Gò Vấp -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QT Á Châu, Quận 10 - AV Hội Việt Mỹ, Quận 10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Pearson Test of English (PT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:4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Nguyễn Thị Thu Nguyệt (Phó Chánh Văn phòng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ứng chỉ công nghệ thông tin 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ả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KT-KT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- Viện Khảo thí Giáo dục Hoa Kỳ (TOEFL JUNIOR CHALLENGE VÒNG 2) - Thi chứng chỉ tiếng Anh,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:4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òng 1/8 Giải bóng đá mini nam giáo viên Ngành GD&amp;ĐT Thành phố lần thứ 20, 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ợt 3 vòng loại bảng Giải bóng đá mini nữ giáo viên Ngành GD&amp;ĐT Thành phố lần thứ I -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Ban Tổ chứ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1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Cao đẳng Lý Tự Trọng TPHCM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9-03-21T15:55:00Z</cp:lastPrinted>
  <dcterms:modified xsi:type="dcterms:W3CDTF">2019-03-22T02:44:00Z</dcterms:modified>
  <cp:revision>215</cp:revision>
  <dc:subject/>
  <dc:title>SỞ GIÁO DỤC VÀ ĐÀO TẠO              LỊCH CÔNG TÁC TUẦN</dc:title>
</cp:coreProperties>
</file>