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8</w:t>
      </w:r>
      <w:r>
        <w:rPr>
          <w:rFonts w:cs="Times New Roman" w:ascii="Times New Roman" w:hAnsi="Times New Roman"/>
          <w:sz w:val="14"/>
        </w:rPr>
        <w:t>/4/2019 - 14/4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uyền pháp luật về phòng, chống bạo lực gia đ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Lý Tự Trọng, quận Gò Vấp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 Hội đồng nhân dâ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96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rường Thành phố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Công đoàn cơ quan Sở quý II/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ấp h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3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Nhà xuất bản Oxford về phiên bản mới của FAFS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ăn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XB Oxford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Phú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đánh giá kết quả công tác y tế trường học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ân dân quận Bình Tâ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8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ham gia đoàn của Sở Y tế về phúc tra, đánh giá kết quả kiểm tra công tác y tế tr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ờng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 nhân dân Quận 1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Toán cấp thành phố Giáo dục thường x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Tân Phú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xây dựng trường đăng ký Chuẩn Quốc gia tại Quận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Văn phòng và giải quyết thủ tục hành chí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Củ Chi.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giáo dục tru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Phú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đánh giá kết quả công tác y tế trường học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ân dân Quận 5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Tham gia đoàn của Sở Y tế về phúc tra, đánh giá kết quả kiểm tra công tác y tế 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ờng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Ủy ban nhân dân quận Phú Nhuậ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ổ chức kiểm tra, sát hạch các trường hợp tiếp nhận công chức không qua thi tuyển của Cơ quan Sở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ành viên theo Quyết định; Theo danh sách kiểm tra sát hạc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khảo sát thực tế hoạt động Công đoàn cơ sở năm học 2018-2019 trường TH-THCS-THPT Nguyễn Bỉnh Khiêm, TH-THCS-THPT Hòa Bình, THPT DL Quốc tế APU, TH-THCS-THPT Trương Vĩnh Ký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Hóa GDTX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các trường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Trần Nhân Tông, Chu Văn An, Phan Châu Trinh, Ngôi Sao, Ngôi Sao Nhỏ, Bắc Mỹ, Albert Einstein, Phú Lâm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các cơ sở giáo dục mầm non tại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 Tổ trưởng Công đoàn cơ quan Sở quý II/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ủ tịch Công đoàn cơ quan; Tổ trưởng Công đoàn Phòng- Ban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xét kết quả Hội thi Đồ dùng dạy học giáo dục khuyết tật và giải quyết việc chi trả chế độ giáo viên dạy hòa nh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Ban Chỉ đạo GDK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khảo sát thực tế hoạt động Công đoàn cơ sở năm học 2018-2019 các đơn vị: Báo Giáo dục TPHCM, Trung tâm HTPTGDHN cho người khuyết tật, Trung tâm GDTX Chu Văn An, Trung tâm GDTX Tiếng Ho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án kết Giải bóng đá mini nam giáo viên Ngành GD&amp;ĐT Thành phố lần thứ 20, Vòng tứ kết Giải bóng đá mini nữ giáo viên Ngành GD&amp;ĐT Thành phố lần thứ I -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. Gái; Ban Tổ chứ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Lý Tự Trọng TPHC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ẩn bị công tác tổ chức Hội thảo "Đào tạo nhân lực trình độ quốc tế ở TPHCM giai đoạn 2020 - 2030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Phòng GDCN&amp;ĐH; GDTiH; GDTrH; KHTC; TCCB; VP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Phú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đánh giá kết quả công tác y tế trường học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ân dân Quận 9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a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; GDTiH;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ác tổ chức dạy Ngoại ngữ - Tin học, Dạy thêm - Học thêm, 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vấn du học trên địa bàn quận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ham gia đoàn của Sở Y tế về phúc tra, đánh giá kết quả kiểm tra công tác y tế tr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ờng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 nhân dân Quận 6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khảo sát thực tế hoạt động Công đoàn cơ sở năm học 2018-2019 trường THCS-THPT: Trí Đức, Tân Phú, Đinh Thiện Lý; Mầm non Nam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trường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8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Vạn Hạnh, Duy Tân, Quốc Văn Sài Gòn, Quốc Tế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Văn phòng và giải quyết thủ tục hành chí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kỹ thuật khảo sát chính thức chương trình đánh giá kết quả học tập của học sinh lớp 11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KT&amp;KĐCLGD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  <w:br/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Nam, Quận 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Phú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đánh giá kết quả công tác y tế trường học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ân dân 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a, khảo sát thực tế hoạt động Công đoàn cơ sở năm học 2018-2019 trường THPT Mạc Đĩnh Chi, THPT Phạm Phú Thứ; Mầm non Thành phố, Mầm non 19/5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ác đơn vị tư vấn du học (các đơn vị TVDH đăng kí email, ĐTDD để nhận mã QR tại trang Web của Phòng GDTrH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ham gia đoàn của Sở Y tế về phúc tra, đánh giá kết quả kiểm tra công tác y tế tr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ờng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 nhân dân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đồng Coi thi học kỳ 2 môn Tiếng Pháp và môn Toán bằng tiếng Pháp chương trình song ngữ tiếng Phá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i t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Phú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đánh giá kết quả công tác y tế trường học năm học 2018 -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ân dân 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a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đề đồng giảng cấp Quậ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: Tân Phú,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a, khảo sát thực tế hoạt động Công đoàn cơ sở năm học 2018-2019 trường PTĐB Nguyễn Đình Chiểu, THCS-THPT An Đông, THCS-THPT Hồng Đức, THPT Thành Nh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ồng Coi thi học kỳ 2 môn Tiếng Pháp và môn Toán bằng tiếng Pháp chương trình song ngữ tiếng Pháp làm việ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i t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Phú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đánh giá kết quả công tác y tế trường học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ân dân quận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khảo sát thực tế hoạt động Công đoàn cơ sở năm học 2018-2019 đơn vị Cơ quan Sở GD&amp;ĐT; Trường THPT Bà Điể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giải ngân quý I năm 2019 các dự án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sơ kết công tác phân cấp tuyển dụng năm học 2018-2019 và hướng dẫn hực hiện tuyển dụng viên chức năm học 2019-2020 đối với các đơn vị sự nghiệp công lập trực thu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Giáo dục công dân Giáo dục thường xuyên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12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ơ sở vật chất Trung tâm sát hạch UDCNT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KT&amp;KĐCL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14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đẳng Bách Khoa Nam Sài Gò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Phước Bình, Quận 9 - Anh văn Hội Việt Mỹ, 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Hội thi làm bánh truyền thống dân gian với chủ đề “Hướng về Đất Tổ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đoàn cơ qu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VH Đầm Se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Hội thi làm bánh truyền thống dân gian với chủ đề “Hướng về Đất Tổ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V; BCH; Ban Nữ công CĐGD/TP; Các Đội dự th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VH Đầm Sen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4-05T08:32:00Z</cp:lastPrinted>
  <dcterms:modified xsi:type="dcterms:W3CDTF">2019-04-05T04:02:00Z</dcterms:modified>
  <cp:revision>180</cp:revision>
  <dc:subject/>
  <dc:title>SỞ GIÁO DỤC VÀ ĐÀO TẠO              LỊCH CÔNG TÁC TUẦN</dc:title>
</cp:coreProperties>
</file>