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22</w:t>
      </w:r>
      <w:r>
        <w:rPr>
          <w:rFonts w:cs="Times New Roman" w:ascii="Times New Roman" w:hAnsi="Times New Roman"/>
        </w:rPr>
        <w:t>/4/2019 - 28/4/2019)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19"/>
        <w:gridCol w:w="4582"/>
        <w:gridCol w:w="1194"/>
        <w:gridCol w:w="3126"/>
      </w:tblGrid>
      <w:tr>
        <w:trPr>
          <w:trHeight w:val="57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5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4</w:t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Chỉ đạo công tác tuyển sinh đầu cấp và Hội đồng thi THPT Quốc gia 2019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Theo quyết định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54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họp HĐ thi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54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 Khả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sát chính thức chương trình đánh giá lớp 11 năm học 2018-2019 (theo kế hoạch)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Triển khai quyết định cán bộ quản lý giáo dụ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TV; BGĐ; Phòng GDTrH; VP Sở; VPĐU; CTTT; KHTC; TCCB; Thư mời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Thường vụ Đảng ủy Sở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Thường vụ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– Ba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45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h ngữ ILA, Quận 6. 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hảo sát RISE-VN lớp 2, 3 - Vòng 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Phòng GDTiH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  <w:p>
            <w:pPr>
              <w:pStyle w:val="Normal"/>
              <w:spacing w:before="60" w:after="0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12 và quận Thủ Đức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4</w:t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right="-6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ắm tình hình giảng dạy và ôn tập Kiểm tra định kỳ cuối năm học 2018-2019 cấp tiểu họ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Phòng GDTiH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  <w:p>
            <w:pPr>
              <w:pStyle w:val="Normal"/>
              <w:spacing w:before="60" w:after="0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rung tâm Học tập cộng đồng Phường 2 và Phường 7, Quận 8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ề môn Địa lý GDTX cấp thành phố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âm GDNN-GDTX Tân Phú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Sở VH&amp;TT về công tác phổ cập bơi và phòng chống đuối nước cho học sinh Thành phố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CTTT; GDTrH; GDTiH; Thư mời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6.6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5" w:right="-5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kế hoạch đảm bảo cơ sở vật chất mầm non và giáo dục phổ thông giai đoạn 2017-2020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Nam;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8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ấp phép hoạt động giáo dục TTN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X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right="-6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 - Họp về giải pháp mở lối đi cho các hộ dân 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 trú trong khuôn viên t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ờng Cao đẳng Kinh tế Kỹ thuật TPHCM theo công văn số 205/CĐKTKT-TCHC ngày 18/3/2019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8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Nam;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CN&amp;ĐH; Thư mời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123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ờng Cao đẳng Kinh tế Kỹ thuật TPHCM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4</w:t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ề thành phố “Giảng dạy tiếng Anh qua văn hoá Việt Nam”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ư mời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Thái Sơn, Quận 3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 việc với Tr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ờng THCS và THPT Châu Á Thái Bình D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ươ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g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Theo quyết định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lớp "Phương pháp giáo dục theo định hướng STEM" đợt 13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TTT&amp;CTGD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d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ch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spacing w:before="60" w:after="0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3 ngày)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10.2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, giám sát thực hiện giảm nghèo bền vững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uyện Hó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ôn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Ban Chỉ đạo Đề án Thẻ SS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VP Sở; Thư mời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tư vấn du họ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rH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cấp phép hoạt động giáo dục TTN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X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Giớ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iệu phần mềm quản lý thư viện trường Tiểu học trong công tác kiểm tra thư viện đạt chuẩn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iH; Theo kế hoạch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4</w:t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ao ban lãnh đạo Phòng GD&amp;ĐT quận/huyện phụ trách bậc học Mầm no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; Thư mời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4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về kế hoạch xây dựng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iên tiến theo xu thế hội nhập khu vực và quốc tế theo Quyết định số 3036/QĐ-UBND ngày 20/6/2014 các 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vị khối đào tạo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Nam;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ác tổ chức dạy Ngoại ngữ - Tin học, Dạy thêm - Học thêm, Tư vấn du học trên địa bàn quận Tân Phú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; Theo quyết định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spacing w:before="60" w:after="0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rung tâm Học tập cộng đồng Phường 1 và Phường 9, Quận 10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rà soát, sắp xếp, tổ chức lại các cơ sở giáo dục mầm non, phổ thông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Nam;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8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HPT Nguyễn Thị Diệu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TCCB;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right="-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Viếng Nghĩa trang Liệt sĩ thành phố nhân kỷ niệm 44 năm Ngày Giải phóng hoàn toàn miền Nam, thống nhất đất nước (30/4/1975-30/4/2019) và kỷ niệm 133 năm Ngày Quốc tế Lao động (01/5/1886-01/5/2019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 (Đoàn 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4</w:t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ễ công nhận trường Mầm non đạt Chuẩn Quốc gia mức độ 1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; Thư mời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ầ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n Long Trường, Quận 9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kỹ năng sống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; CTTT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HTC; GDMN; GDTiH; GDTrH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4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ề “Sinh hoạt chuyên môn cụm mở rộng”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ư mời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Thị Nuôi (Hóc Môn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y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ề môn Sinh học GDTX cấp thành phố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-GDTX Tân Bình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i tài năng tin học cấp Tiểu học lần 7 - Vòng 2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òng GDTiH.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k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ạch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Nguyễn Bỉnh Khiêm, Quận 1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5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4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5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sinh nhật lần thứ 93 của Nữ hoàng Elizabeth II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.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:30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continental Saigon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Trường TiH Đặng Văn Ngữ, quận Phú Nhuận - Anh văn Hội Việt Mỹ, Quận 10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4</w:t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Thành Trung (Phó Chánh Văn phòng)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4"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4</w:t>
            </w:r>
          </w:p>
        </w:tc>
        <w:tc>
          <w:tcPr>
            <w:tcW w:w="6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4"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9-04-18T15:46:00Z</cp:lastPrinted>
  <dcterms:modified xsi:type="dcterms:W3CDTF">2019-04-19T08:50:00Z</dcterms:modified>
  <cp:revision>173</cp:revision>
  <dc:subject/>
  <dc:title>SỞ GIÁO DỤC VÀ ĐÀO TẠO              LỊCH CÔNG TÁC TUẦN</dc:title>
</cp:coreProperties>
</file>