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24"/>
        </w:rPr>
        <w:t>(Từ 29</w:t>
      </w:r>
      <w:r>
        <w:rPr>
          <w:rFonts w:cs="Times New Roman" w:ascii="Times New Roman" w:hAnsi="Times New Roman"/>
          <w:sz w:val="14"/>
        </w:rPr>
        <w:t>/4/2019 - 05/5/2019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07"/>
        <w:gridCol w:w="4589"/>
        <w:gridCol w:w="1372"/>
        <w:gridCol w:w="2952"/>
      </w:tblGrid>
      <w:tr>
        <w:trPr>
          <w:trHeight w:val="57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42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18"/>
              </w:rPr>
              <w:t>Nghỉ theo quy định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/4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Trực cơ quan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Ô. Nguyễn Minh Thiên Hoàng (Phó Trưởng phòng GDTiH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 - 11:30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Ô. Lâm Minh Xuân Trường (Phó Trưởng phòng GDTX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 - 17:00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ghỉ L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/4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Trực cơ quan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Ô. Nguyễn Hồng Tuấn (Phó Giám đốc TTTT&amp;CTGD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 - 11:30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Ô. Cao Minh Quý (Phó Trưởng phòng GDTrH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 - 17:00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ghỉ L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18"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5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2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72" w:right="-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Trực cơ quan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Ô. Nguyễn Thành Trung (Phó Chánh Văn phòng Sở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 - 11:30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5"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Ô. Nguyễn Mạnh Thắng (Phó Trưởng phòng GDTX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 - 17:00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lý giáo dục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TV; BGĐ; CĐN; Phòng TCCB; KHTC; GDMN; GDTrH; VPĐU; VP Sở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27"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5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4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c lớp bồi dưỡng nguồn Thành ủy khóa X, khóa XI (Lớp 2)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ngày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ọc viện Cán bộ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left="-4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5"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Họ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ề tiến độ xây dựng các công trình trường học chậm giải ngân quý I/2019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amp;ĐT (Phòng 8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giáo dục Trung tâm NN-TH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KHTC,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Nắ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ình hình ôn tập kiểm tra định kì cuối năm cấp tiểu học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về công tác xây dựng chương trình giáo dục địa phương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GDTiH; GDTrH; TTTT&amp;CTGD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5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D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ập huấn kỹ thuật khảo sát chính thức Chương trình SEA PLM 2019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:00</w:t>
            </w:r>
          </w:p>
          <w:p>
            <w:pPr>
              <w:pStyle w:val="Normal"/>
              <w:spacing w:before="60" w:after="0"/>
              <w:ind w:left="-10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à Nộ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, giám sát thực hiện giảm nghèo bền vững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X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uyện Bìn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ánh. </w:t>
            </w:r>
          </w:p>
        </w:tc>
      </w:tr>
      <w:tr>
        <w:trPr>
          <w:trHeight w:val="6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Kiể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 chất lượng đánh giá ngoài và công nhận trường Chuẩn Quốc gia tại THCS Hiệp Phước, huyện Nhà Bè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oàn đánh giá ngoài (theo quyết định)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spacing w:before="60" w:after="0"/>
              <w:ind w:left="-10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2 ngày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đơ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ị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right="-8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Họp về Đề án thanh toán phí và học phí không sử dụng tiền mặt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Ô. Nam; Phòng KH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Thư mờ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4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-105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5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uấn kỹ thuật kiểm tra cơ sở vật chất các điểm thi tuyển sinh vào lớp 10 THPT và THPT quốc gia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; Phòng KT&amp;KĐCLGD; Theo kế hoạc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ở 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amp;ĐT (Hội trường 2.1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ý kết biên bản hợp tác giữa Sở GD&amp;ĐT và trường Đại học Sài Gòn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right="-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Ô. Hiếu; Phòng TCCB; GDMN; GDTiH; GDTrH; GDCN&amp;Đ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3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-87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Đại học Sài Gòn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điều kiện cấp phép hoạt động kỹ năng sống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hòng TCCB; KHTC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TT; GDMN; GDTiH; GDTr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ẩ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định cấp phép hoạt động giáo dục Trung tâm NN-TH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GDTX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7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7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ại c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ở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Cụm khối thi đua trực thuộc Liên đoàn Lao động thành phố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Gái; BTV/CĐGDTP; Thành viên Cụm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ông bố kết luận thanh tra tại Phòng GD&amp;ĐT Quận 7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anh tra Sở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ờng TiH Lê Văn Tám, Quận 7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6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ề công tác tổ chức.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:0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Võ Trường Toản.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Làm việc bình thường (Bù cho ngày nghỉ 29/4/2019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44" w:right="-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4" w:right="-7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5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- Tập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huấn giáo viên tiểu học "Chương trình kỹ năng sống dành cho học sinh tiểu học"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CTTT; GDTiH; Thư mời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4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:00</w:t>
            </w:r>
          </w:p>
          <w:p>
            <w:pPr>
              <w:pStyle w:val="Normal"/>
              <w:spacing w:before="60" w:after="0"/>
              <w:ind w:left="-44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Cả ngày)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-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Thanh Tuyền, quận Tân Bình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c lớp bồi dưỡng nguồn Thành ủy khóa X, khóa XI (Lớp 2)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iếu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ả ngày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ọc viện Cán bộ TPHCM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4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guyễn Văn Trỗi, Quận 4 - Trường TiH Phước Bình, Quận 9 - Anh văn Hội Việt Mỹ, Quận 10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 T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ứng chỉ tiếng Anh - Đại học Cambridge (YLE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4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: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-69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Trường TiH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Nguyễn Văn Trỗi, Quận 4 - Trường TiH Đặng Văn Ngữ, quận Phú Nhuận - AV Hội Việt Mỹ, quận Gò Vấp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5</w:t>
            </w:r>
          </w:p>
        </w:tc>
        <w:tc>
          <w:tcPr>
            <w:tcW w:w="6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3:00Z</dcterms:created>
  <dc:creator>User</dc:creator>
  <dc:description/>
  <cp:keywords/>
  <dc:language>en-US</dc:language>
  <cp:lastModifiedBy>Le Tien Duat</cp:lastModifiedBy>
  <cp:lastPrinted>2019-04-26T13:43:00Z</cp:lastPrinted>
  <dcterms:modified xsi:type="dcterms:W3CDTF">2019-04-26T08:43:00Z</dcterms:modified>
  <cp:revision>160</cp:revision>
  <dc:subject/>
  <dc:title>SỞ GIÁO DỤC VÀ ĐÀO TẠO              LỊCH CÔNG TÁC TUẦN</dc:title>
</cp:coreProperties>
</file>