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b/>
          <w:sz w:val="14"/>
          <w:szCs w:val="24"/>
        </w:rPr>
        <w:t xml:space="preserve">LỊCH CÔNG TÁC TUẦN </w:t>
      </w:r>
      <w:r>
        <w:rPr>
          <w:rFonts w:cs="Times New Roman" w:ascii="Times New Roman" w:hAnsi="Times New Roman"/>
          <w:sz w:val="14"/>
          <w:szCs w:val="24"/>
        </w:rPr>
        <w:t>(Từ 20</w:t>
      </w:r>
      <w:r>
        <w:rPr>
          <w:rFonts w:cs="Times New Roman" w:ascii="Times New Roman" w:hAnsi="Times New Roman"/>
          <w:sz w:val="14"/>
        </w:rPr>
        <w:t>/5/2019 - 26/5/2019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6217"/>
        <w:gridCol w:w="4584"/>
        <w:gridCol w:w="1087"/>
        <w:gridCol w:w="3234"/>
      </w:tblGrid>
      <w:tr>
        <w:trPr>
          <w:trHeight w:val="432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42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giao ban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CĐN; Trưởng Phòng – Ban Sở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9" w:right="-6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>
          <w:trHeight w:val="373" w:hRule="exac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/5</w:t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-7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Ban Chỉ đạo tuyển sinh các lớp đầu cấp và thi THPT Quốc gia năm 2019.</w:t>
            </w:r>
          </w:p>
        </w:tc>
        <w:tc>
          <w:tcPr>
            <w:tcW w:w="4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-5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Theo quyết định.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-92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u giao ban</w:t>
            </w:r>
          </w:p>
        </w:tc>
        <w:tc>
          <w:tcPr>
            <w:tcW w:w="3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 w:before="40" w:after="40"/>
              <w:ind w:left="-69" w:right="-6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-7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Ban Giám đốc.</w:t>
            </w:r>
          </w:p>
        </w:tc>
        <w:tc>
          <w:tcPr>
            <w:tcW w:w="4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-53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VP Sở.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-92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u họp BCĐ</w:t>
            </w:r>
          </w:p>
        </w:tc>
        <w:tc>
          <w:tcPr>
            <w:tcW w:w="3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 w:before="40" w:after="40"/>
              <w:ind w:left="-69" w:right="-6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Tập huấn Chương trình GDPT mới các tỉnh phía Nam.</w:t>
            </w:r>
          </w:p>
        </w:tc>
        <w:tc>
          <w:tcPr>
            <w:tcW w:w="4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Theo quyết định.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-92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3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-69" w:right="-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S Đại Nam, Quận 1. 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- Đại học Cambridge (YLE)</w:t>
            </w:r>
          </w:p>
        </w:tc>
        <w:tc>
          <w:tcPr>
            <w:tcW w:w="4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-92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:45</w:t>
            </w:r>
          </w:p>
        </w:tc>
        <w:tc>
          <w:tcPr>
            <w:tcW w:w="3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-69"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nh ngữ ILA, Quận 6.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Ngà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ội Kĩ năng sống mạnh mẽ tại 10 trường tiểu học.</w:t>
            </w:r>
          </w:p>
        </w:tc>
        <w:tc>
          <w:tcPr>
            <w:tcW w:w="4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.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92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  <w:p>
            <w:pPr>
              <w:pStyle w:val="Normal"/>
              <w:spacing w:before="60" w:after="0"/>
              <w:ind w:left="-92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Cả tuần)</w:t>
            </w:r>
          </w:p>
        </w:tc>
        <w:tc>
          <w:tcPr>
            <w:tcW w:w="3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9"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 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an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ông tác chuẩn bị trước kỳ thi THPT Quốc gia năm 2019.</w:t>
            </w:r>
          </w:p>
        </w:tc>
        <w:tc>
          <w:tcPr>
            <w:tcW w:w="4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anh tra Sở; Theo quyết định.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92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  <w:p>
            <w:pPr>
              <w:pStyle w:val="Normal"/>
              <w:spacing w:before="60" w:after="0"/>
              <w:ind w:left="-92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4 ngày)</w:t>
            </w:r>
          </w:p>
        </w:tc>
        <w:tc>
          <w:tcPr>
            <w:tcW w:w="3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9"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 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h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ạc Hội đồng chấm thi Nghề phổ thông cấp THPT khóa ngày 18/5/2019.</w:t>
            </w:r>
          </w:p>
        </w:tc>
        <w:tc>
          <w:tcPr>
            <w:tcW w:w="4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-92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3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-69"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TTH HN Lê Thị Hồng Gấm. 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Ngà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ội kỹ năng mạnh mẽ.</w:t>
            </w:r>
          </w:p>
        </w:tc>
        <w:tc>
          <w:tcPr>
            <w:tcW w:w="4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CTT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GDTiH; Thư mời.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-92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3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-69" w:right="-6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Bình Hưng, huyện Bình Chánh.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73" w:hanging="0"/>
              <w:rPr>
                <w:rFonts w:ascii="Times New Roman" w:hAnsi="Times New Roman" w:cs="Times New Roman"/>
                <w:sz w:val="18"/>
                <w:szCs w:val="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Ban Thường vụ Đảng ủy Sở.</w:t>
            </w:r>
          </w:p>
        </w:tc>
        <w:tc>
          <w:tcPr>
            <w:tcW w:w="4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3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Ô. Sơn; Ban Thường vụ.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92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3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9" w:right="-69" w:hanging="0"/>
              <w:rPr>
                <w:rFonts w:ascii="Times New Roman" w:hAnsi="Times New Roman" w:cs="Times New Roman"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họp 6.6)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D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ễ "Mùa hoa dâng Bác" và tuyên dương khen thưởng tập thể, cá nhân có thành tích xuất sắc trong năm học 2018-2019 Quận 1.</w:t>
            </w:r>
          </w:p>
        </w:tc>
        <w:tc>
          <w:tcPr>
            <w:tcW w:w="4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.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92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30</w:t>
            </w:r>
          </w:p>
        </w:tc>
        <w:tc>
          <w:tcPr>
            <w:tcW w:w="3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9"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Nhà há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ến Thành. 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 w:before="40" w:after="40"/>
              <w:ind w:lef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giao ban các Phòng – Ban.</w:t>
            </w:r>
          </w:p>
        </w:tc>
        <w:tc>
          <w:tcPr>
            <w:tcW w:w="4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 w:before="40" w:after="40"/>
              <w:ind w:lef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Giám đốc; Các Phòng – Ban.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-92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3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 w:before="40" w:after="40"/>
              <w:ind w:left="-69" w:right="-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ác Phòng – Ban.</w:t>
            </w:r>
          </w:p>
        </w:tc>
      </w:tr>
      <w:tr>
        <w:trPr>
          <w:trHeight w:val="555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6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6"/>
              </w:rPr>
              <w:t xml:space="preserve">: </w:t>
            </w: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Dự Hội nghị cán bộ thành phố thông báo nhanh kết quả Hội nghị lần thứ 10 – Ban Chấp hành Trung ương Đảng khóa XII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92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69"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Hội trườ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hành phố. </w:t>
            </w:r>
          </w:p>
        </w:tc>
      </w:tr>
      <w:tr>
        <w:trPr>
          <w:trHeight w:val="261" w:hRule="exac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/5</w:t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D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ễ tuyên dương học sinh giỏi quận Tân Phú năm học 2018 - 2019.</w:t>
            </w:r>
          </w:p>
        </w:tc>
        <w:tc>
          <w:tcPr>
            <w:tcW w:w="4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.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-92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3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-69"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Hội trườ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UBND quận Tân Phú. </w:t>
            </w:r>
          </w:p>
        </w:tc>
      </w:tr>
      <w:tr>
        <w:trPr>
          <w:trHeight w:val="294" w:hRule="exac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-73" w:hanging="0"/>
              <w:rPr>
                <w:rFonts w:ascii="Times New Roman" w:hAnsi="Times New Roman" w:cs="Times New Roman"/>
                <w:sz w:val="18"/>
                <w:szCs w:val="6"/>
              </w:rPr>
            </w:pPr>
            <w:r>
              <w:rPr>
                <w:rFonts w:cs="Times New Roman" w:ascii="Times New Roman" w:hAnsi="Times New Roman"/>
                <w:sz w:val="18"/>
                <w:szCs w:val="6"/>
              </w:rPr>
              <w:t>- Làm việc về công tác cán bộ.</w:t>
            </w:r>
          </w:p>
        </w:tc>
        <w:tc>
          <w:tcPr>
            <w:tcW w:w="4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Long; VP Đảng ủy; Thư mời.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-92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9:00</w:t>
            </w:r>
          </w:p>
        </w:tc>
        <w:tc>
          <w:tcPr>
            <w:tcW w:w="3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-69" w:right="-6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6.6)</w:t>
            </w:r>
          </w:p>
        </w:tc>
      </w:tr>
      <w:tr>
        <w:trPr>
          <w:trHeight w:val="269" w:hRule="exac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Trung tâm Học tập cộng đồng Phường 1 và Phường 9, Quận 10.</w:t>
            </w:r>
          </w:p>
        </w:tc>
        <w:tc>
          <w:tcPr>
            <w:tcW w:w="4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X.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-92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3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-69"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ị. </w:t>
            </w:r>
          </w:p>
        </w:tc>
      </w:tr>
      <w:tr>
        <w:trPr>
          <w:trHeight w:val="346" w:hRule="exac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huyên môn các cơ sở giáo dục mầm non.</w:t>
            </w:r>
          </w:p>
        </w:tc>
        <w:tc>
          <w:tcPr>
            <w:tcW w:w="4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.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-92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3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-69"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 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Ngà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ội  kỹ năng mạnh mẽ.</w:t>
            </w:r>
          </w:p>
        </w:tc>
        <w:tc>
          <w:tcPr>
            <w:tcW w:w="4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CTT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GDTiH; Thư mời.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92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3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right="-6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ê Lợi, huyện Nhà Bè - Trường TiH Nguyễn Văn Trỗi, Quận 4. 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73" w:hanging="0"/>
              <w:jc w:val="both"/>
              <w:rPr>
                <w:rFonts w:ascii="Times New Roman" w:hAnsi="Times New Roman" w:cs="Times New Roman"/>
                <w:sz w:val="18"/>
                <w:szCs w:val="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6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6"/>
              </w:rPr>
              <w:t>: - Họp Hội đồng Hiệu trưởng các trường Đại học về tổ chức Hội thảo “Đào tạo nhân lực trình độ Quốc tế ở TPHCM giai đoạn 2020-2030”</w:t>
            </w:r>
          </w:p>
        </w:tc>
        <w:tc>
          <w:tcPr>
            <w:tcW w:w="4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GDCN&amp;ĐH; Thư mời.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92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:00</w:t>
            </w:r>
          </w:p>
        </w:tc>
        <w:tc>
          <w:tcPr>
            <w:tcW w:w="3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9" w:right="-69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điều kiện cấp phép hoạt động kỹ năng sống.</w:t>
            </w:r>
          </w:p>
        </w:tc>
        <w:tc>
          <w:tcPr>
            <w:tcW w:w="45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; KHTC; CTTT; GDMN; GDTiH; GDTrH.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-92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00</w:t>
            </w:r>
          </w:p>
        </w:tc>
        <w:tc>
          <w:tcPr>
            <w:tcW w:w="32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-69"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73" w:right="-6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6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6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uấn triển khai thực hiện báo cáo thống kê năm học 2018-2019 khối trực thuộc (08g00) và khối Phòng GD&amp;ĐT (14g00)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Ô. Nam; Phòng KHT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GDTiH; GDTrH; GDMN; GDTX; TCCB; Thư mời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92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  <w:p>
            <w:pPr>
              <w:pStyle w:val="Normal"/>
              <w:spacing w:before="60" w:after="0"/>
              <w:ind w:left="-92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Cả ngày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9"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amp;ĐT (Hội trường 2.1) </w:t>
            </w:r>
          </w:p>
        </w:tc>
      </w:tr>
      <w:tr>
        <w:trPr>
          <w:trHeight w:val="317" w:hRule="exac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/5</w:t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3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thực tế công tác tổ chức dạy văn hóa phổ thông cho học sinh bậc THCS</w:t>
            </w:r>
          </w:p>
        </w:tc>
        <w:tc>
          <w:tcPr>
            <w:tcW w:w="4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CN&amp;ĐH; GDTX; Theo kế hoạch.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92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3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9" w:right="-69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Trường Trung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cấp Nghề KTCN Hùng Vương. </w:t>
            </w:r>
          </w:p>
        </w:tc>
      </w:tr>
      <w:tr>
        <w:trPr>
          <w:trHeight w:val="317" w:hRule="exac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thực tế công tác tổ chức dạy văn hóa phổ thông cho học sinh bậc THCS.</w:t>
            </w:r>
          </w:p>
        </w:tc>
        <w:tc>
          <w:tcPr>
            <w:tcW w:w="4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CN&amp;ĐH; GDTX; Theo kế hoạch.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-92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9:30</w:t>
            </w:r>
          </w:p>
        </w:tc>
        <w:tc>
          <w:tcPr>
            <w:tcW w:w="3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-69"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ru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ấp Vạn Tường. </w:t>
            </w:r>
          </w:p>
        </w:tc>
      </w:tr>
      <w:tr>
        <w:trPr>
          <w:trHeight w:val="317" w:hRule="exac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huyên môn các cơ sở giáo dục mầm non.</w:t>
            </w:r>
          </w:p>
        </w:tc>
        <w:tc>
          <w:tcPr>
            <w:tcW w:w="4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.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-92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3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-69"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 </w:t>
            </w:r>
          </w:p>
        </w:tc>
      </w:tr>
      <w:tr>
        <w:trPr>
          <w:trHeight w:val="317" w:hRule="exac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Xé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uyệt quyết toán năm 2018.</w:t>
            </w:r>
          </w:p>
        </w:tc>
        <w:tc>
          <w:tcPr>
            <w:tcW w:w="4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.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-92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3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-69"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Linh Trung.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-73" w:right="-7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: </w:t>
            </w: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thống nhất quy trình thực hiện hồ sơ cấp phép hoạt động giáo dục kỹ năng sống</w:t>
            </w:r>
          </w:p>
        </w:tc>
        <w:tc>
          <w:tcPr>
            <w:tcW w:w="4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-89" w:right="-88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B. Thu; Phòng TCCB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CTTT; KHTC; GDMN; GDTiH; GDTrH.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-92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3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-69"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amp;ĐT (Phòng họp 6.6) 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Dem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ng thông tin công khai các dịch vụ giáo dục.</w:t>
            </w:r>
          </w:p>
        </w:tc>
        <w:tc>
          <w:tcPr>
            <w:tcW w:w="4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TTT&amp;CTGD; TCCB.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-92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3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-69"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amp;ĐT (Phòng 10.2) 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 w:before="40" w:after="40"/>
              <w:ind w:left="-7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ề công tác tổ chức.</w:t>
            </w:r>
          </w:p>
        </w:tc>
        <w:tc>
          <w:tcPr>
            <w:tcW w:w="45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 w:before="40" w:after="40"/>
              <w:ind w:lef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.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-92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32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 w:before="40" w:after="40"/>
              <w:ind w:left="-69" w:right="-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Trần Khai Nguyên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ội nghị cán bộ chủ chốt Ngành GD&amp;ĐT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VP Đảng ủy; Thư mời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92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9" w:right="-6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Hội trường 2.1)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/5</w:t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 w:before="40" w:after="40"/>
              <w:ind w:lef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Ngà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ội kỹ năng mạnh mẽ.</w:t>
            </w:r>
          </w:p>
        </w:tc>
        <w:tc>
          <w:tcPr>
            <w:tcW w:w="4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B. Thu; Phòng CTT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GDTiH; Thư mời.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-92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3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-69" w:right="-69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Nguyễn Văn Nở, quận Thủ Đức. 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ổ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ết chương trình "Cộng sự tiếng Nhật" nhiệm kì 5, năm học 2018 - 2019.</w:t>
            </w:r>
          </w:p>
        </w:tc>
        <w:tc>
          <w:tcPr>
            <w:tcW w:w="4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Phòng GDTrH; Thư mời.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-92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9:30</w:t>
            </w:r>
          </w:p>
        </w:tc>
        <w:tc>
          <w:tcPr>
            <w:tcW w:w="3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-69"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rie Curie.</w:t>
            </w:r>
          </w:p>
        </w:tc>
      </w:tr>
      <w:tr>
        <w:trPr>
          <w:trHeight w:val="346" w:hRule="exac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40" w:after="40"/>
              <w:rPr>
                <w:rFonts w:ascii="Times New Roman" w:hAnsi="Times New Roman" w:cs="Times New Roman"/>
                <w:sz w:val="18"/>
                <w:szCs w:val="6"/>
              </w:rPr>
            </w:pPr>
            <w:r>
              <w:rPr>
                <w:rFonts w:cs="Times New Roman" w:ascii="Times New Roman" w:hAnsi="Times New Roman"/>
                <w:sz w:val="18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6"/>
              </w:rPr>
              <w:t>Dự Hội nghị Tổng kết Công tác Văn phòng Khối các Sở GD&amp;ĐT</w:t>
            </w:r>
          </w:p>
        </w:tc>
        <w:tc>
          <w:tcPr>
            <w:tcW w:w="4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ăn phòng Sở.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-92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ngày</w:t>
            </w:r>
          </w:p>
        </w:tc>
        <w:tc>
          <w:tcPr>
            <w:tcW w:w="3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-69" w:right="-69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Thư mời.</w:t>
            </w:r>
          </w:p>
        </w:tc>
      </w:tr>
      <w:tr>
        <w:trPr>
          <w:trHeight w:val="336" w:hRule="exac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-73" w:hanging="0"/>
              <w:rPr/>
            </w:pPr>
            <w:r>
              <w:rPr>
                <w:rFonts w:cs="Times New Roman" w:ascii="Times New Roman" w:hAnsi="Times New Roman"/>
                <w:sz w:val="18"/>
                <w:szCs w:val="6"/>
              </w:rPr>
              <w:t>- Làm việc với tr</w:t>
            </w:r>
            <w:r>
              <w:rPr>
                <w:rFonts w:cs="Times New Roman" w:ascii="Times New Roman" w:hAnsi="Times New Roman"/>
                <w:sz w:val="18"/>
                <w:szCs w:val="6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6"/>
              </w:rPr>
              <w:t>ờng THPT An Lạc.</w:t>
            </w:r>
          </w:p>
        </w:tc>
        <w:tc>
          <w:tcPr>
            <w:tcW w:w="4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anh tra Sở; Theo quyết định.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-92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3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-69" w:right="-69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ị.</w:t>
            </w:r>
          </w:p>
        </w:tc>
      </w:tr>
      <w:tr>
        <w:trPr>
          <w:trHeight w:val="346" w:hRule="exac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iển khai Kỳ thi Nghề phổ thông cấp THCS khóa ngày 28/5/2019.</w:t>
            </w:r>
          </w:p>
        </w:tc>
        <w:tc>
          <w:tcPr>
            <w:tcW w:w="4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; Thư mời.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-92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3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-69"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TTH HN Lê Thị Hồng Gấm. </w:t>
            </w:r>
          </w:p>
        </w:tc>
      </w:tr>
      <w:tr>
        <w:trPr>
          <w:trHeight w:val="346" w:hRule="exac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Xé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uyệt quyết toán năm 2018.</w:t>
            </w:r>
          </w:p>
        </w:tc>
        <w:tc>
          <w:tcPr>
            <w:tcW w:w="4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.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-92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3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-63"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Trần Khai Nguyên.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73" w:hanging="0"/>
              <w:jc w:val="both"/>
              <w:rPr>
                <w:rFonts w:ascii="Times New Roman" w:hAnsi="Times New Roman" w:cs="Times New Roman"/>
                <w:sz w:val="18"/>
                <w:szCs w:val="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6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6"/>
              </w:rPr>
              <w:t>: - Hội nghị Tổng kết chương trình tiếng Anh – Khoa học thực nghiệm năm học 2018 - 2019.</w:t>
            </w:r>
          </w:p>
        </w:tc>
        <w:tc>
          <w:tcPr>
            <w:tcW w:w="4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3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Ô. Hiếu; Phòng GDTiH; Thư mời.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92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3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9" w:right="-69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Hội trường 2.1)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73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Dự họp báo cáo kế hoạch tổ chức Hội thảo “Đào tạo nhân lực trình độ quốc tế ở Thành phố Hồ Chí Minh giai đoạn 2020 – 2030”.</w:t>
            </w:r>
          </w:p>
        </w:tc>
        <w:tc>
          <w:tcPr>
            <w:tcW w:w="4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GDCN&amp;ĐH; Văn phòng Sở.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92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3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9" w:right="-69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Ủy ban nhân dân thành phố.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an lãnh đạo Hội đồng Coi thi kỳ thi trình độ tiếng Hoa cấp tiểu học.</w:t>
            </w:r>
          </w:p>
        </w:tc>
        <w:tc>
          <w:tcPr>
            <w:tcW w:w="4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, theo quyết định.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92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00</w:t>
            </w:r>
          </w:p>
        </w:tc>
        <w:tc>
          <w:tcPr>
            <w:tcW w:w="3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9"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C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ý Phong, Quận 5. 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ội đồng Coi thi tốt nghiệp THCS năm học 2018 - 2019 chương trình song ngữ tiếng Pháp.</w:t>
            </w:r>
          </w:p>
        </w:tc>
        <w:tc>
          <w:tcPr>
            <w:tcW w:w="4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; KT&amp;KĐCLGD; Theo quyết định.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92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3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9"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Hội đồ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oi thi.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6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6"/>
              </w:rPr>
              <w:t xml:space="preserve">: </w:t>
            </w: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ướ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ẫn công tác Coi thi tuyển sinh vào lớp 10 THPT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Phòng KT&amp;KĐCLGD; Thư mời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92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  <w:p>
            <w:pPr>
              <w:pStyle w:val="Normal"/>
              <w:spacing w:before="60" w:after="0"/>
              <w:ind w:left="-92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Cả ngày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9"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Hội trường 2.1)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/5</w:t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Ngà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ội kỹ năng mạnh mẽ.</w:t>
            </w:r>
          </w:p>
        </w:tc>
        <w:tc>
          <w:tcPr>
            <w:tcW w:w="4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B. Thu; Phòng CTT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GDTiH; Thư mời.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92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3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9"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ương Thế Vinh, Quận 7.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- Đại học Cambridge (YLE)</w:t>
            </w:r>
          </w:p>
        </w:tc>
        <w:tc>
          <w:tcPr>
            <w:tcW w:w="4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92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:45</w:t>
            </w:r>
          </w:p>
        </w:tc>
        <w:tc>
          <w:tcPr>
            <w:tcW w:w="3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9"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n Lạc 3, quận Bình Tân.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3" w:right="-73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với các trường Đại học về phối hợp tổ chức thanh tra thi THPT Quốc gia năm 2019</w:t>
            </w:r>
          </w:p>
        </w:tc>
        <w:tc>
          <w:tcPr>
            <w:tcW w:w="4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anh tra Sở; Theo Th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ời.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92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3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9"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họp 6.6)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Duyệ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ề thi và in sao đề thi tiếng Hoa tiểu học.</w:t>
            </w:r>
          </w:p>
        </w:tc>
        <w:tc>
          <w:tcPr>
            <w:tcW w:w="4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, theo quyết định.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92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3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9"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oàn thể Hội đồng Coi thi kỳ thi trình độ tiếng Hoa cấp Tiểu học.</w:t>
            </w:r>
          </w:p>
        </w:tc>
        <w:tc>
          <w:tcPr>
            <w:tcW w:w="4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, theo quyết định.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92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3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9"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C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ý Phong, Quận 5.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ốt nghiệp THCS năm học 2018-2019 chương trình song ngữ tiếng Pháp.</w:t>
            </w:r>
          </w:p>
        </w:tc>
        <w:tc>
          <w:tcPr>
            <w:tcW w:w="4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; KT&amp;KĐCLGD; Theo quyết định.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92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  <w:p>
            <w:pPr>
              <w:pStyle w:val="Normal"/>
              <w:spacing w:before="60" w:after="0"/>
              <w:ind w:left="-92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Cả ngày)</w:t>
            </w:r>
          </w:p>
        </w:tc>
        <w:tc>
          <w:tcPr>
            <w:tcW w:w="3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9"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Hội đồ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oi thi.</w:t>
            </w:r>
          </w:p>
        </w:tc>
      </w:tr>
      <w:tr>
        <w:trPr>
          <w:trHeight w:val="346" w:hRule="exac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Xé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uyệt quyết toán năm 2018.</w:t>
            </w:r>
          </w:p>
        </w:tc>
        <w:tc>
          <w:tcPr>
            <w:tcW w:w="4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.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92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3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9"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Tây Thạnh.</w:t>
            </w:r>
          </w:p>
        </w:tc>
      </w:tr>
      <w:tr>
        <w:trPr>
          <w:trHeight w:val="346" w:hRule="exac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3" w:hanging="0"/>
              <w:rPr>
                <w:rFonts w:ascii="Times New Roman" w:hAnsi="Times New Roman" w:cs="Times New Roman"/>
                <w:sz w:val="18"/>
                <w:szCs w:val="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6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6"/>
              </w:rPr>
              <w:t>: - Làm việc với tr</w:t>
            </w:r>
            <w:r>
              <w:rPr>
                <w:rFonts w:cs="Times New Roman" w:ascii="Times New Roman" w:hAnsi="Times New Roman"/>
                <w:sz w:val="18"/>
                <w:szCs w:val="6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6"/>
              </w:rPr>
              <w:t>ờng THPT Nguyễn Du.</w:t>
            </w:r>
          </w:p>
        </w:tc>
        <w:tc>
          <w:tcPr>
            <w:tcW w:w="4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anh tra Sở; Theo quyết định.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92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30</w:t>
            </w:r>
          </w:p>
        </w:tc>
        <w:tc>
          <w:tcPr>
            <w:tcW w:w="3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9" w:right="-69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ị.</w:t>
            </w:r>
          </w:p>
        </w:tc>
      </w:tr>
      <w:tr>
        <w:trPr>
          <w:trHeight w:val="346" w:hRule="exac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iao ban chuyên môn Giáo dục thường xuyên.</w:t>
            </w:r>
          </w:p>
        </w:tc>
        <w:tc>
          <w:tcPr>
            <w:tcW w:w="4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X; Thư mời.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92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3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9"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DTX Chu Văn An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Dự Lễ Kỉ niệm 15 năm thành lập Trường THPT Tân Phong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92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9"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 Tân Phong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/5</w:t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Ngà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ội sách trao tay - Cầu nối yêu thương, năm 2019.</w:t>
            </w:r>
          </w:p>
        </w:tc>
        <w:tc>
          <w:tcPr>
            <w:tcW w:w="4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Phòng CTTT; GDTiH; GDTrH; GDTX; Thư mời.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92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3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9"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Công viê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ăn hóa Đầm Sen. 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Gia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ề kỳ thi trình độ tiếng Hoa cầp Tiểu học.</w:t>
            </w:r>
          </w:p>
        </w:tc>
        <w:tc>
          <w:tcPr>
            <w:tcW w:w="4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, theo quyết định.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92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:00</w:t>
            </w:r>
          </w:p>
        </w:tc>
        <w:tc>
          <w:tcPr>
            <w:tcW w:w="3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9"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 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ổ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c kỳ thi trình độ tiếng Hoa cấp Tiểu học.</w:t>
            </w:r>
          </w:p>
        </w:tc>
        <w:tc>
          <w:tcPr>
            <w:tcW w:w="4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, theo quyết định.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92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:00</w:t>
            </w:r>
          </w:p>
        </w:tc>
        <w:tc>
          <w:tcPr>
            <w:tcW w:w="3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9"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C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ý Phong, Quận 5. 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- Đại học Cambridge (YLE)</w:t>
            </w:r>
          </w:p>
        </w:tc>
        <w:tc>
          <w:tcPr>
            <w:tcW w:w="4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92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:45</w:t>
            </w:r>
          </w:p>
        </w:tc>
        <w:tc>
          <w:tcPr>
            <w:tcW w:w="3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9"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 định.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ồng Chấm thi tốt nghiệp THCS năm học 2018-2019 chương trình song ngữ tiếng Pháp làm việc.</w:t>
            </w:r>
          </w:p>
        </w:tc>
        <w:tc>
          <w:tcPr>
            <w:tcW w:w="4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; KT&amp;KĐCLGD; Theo quyết định.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92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3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9"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Hội đồ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ấm thi. </w:t>
            </w:r>
          </w:p>
        </w:tc>
      </w:tr>
      <w:tr>
        <w:trPr>
          <w:trHeight w:val="317" w:hRule="exac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 w:before="40" w:after="40"/>
              <w:ind w:lef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rực cơ quan.</w:t>
            </w:r>
          </w:p>
        </w:tc>
        <w:tc>
          <w:tcPr>
            <w:tcW w:w="4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before="40" w:after="40"/>
              <w:ind w:lef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guyễn Văn Hiếu (Phó Giám đốc)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92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3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before="40" w:after="40"/>
              <w:ind w:left="-69" w:right="-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.</w:t>
            </w:r>
          </w:p>
        </w:tc>
      </w:tr>
      <w:tr>
        <w:trPr>
          <w:trHeight w:val="317" w:hRule="exac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 w:before="40" w:after="40"/>
              <w:ind w:left="-7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ề công tác tổ chức.</w:t>
            </w:r>
          </w:p>
        </w:tc>
        <w:tc>
          <w:tcPr>
            <w:tcW w:w="45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before="40" w:after="40"/>
              <w:ind w:lef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.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92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00</w:t>
            </w:r>
          </w:p>
        </w:tc>
        <w:tc>
          <w:tcPr>
            <w:tcW w:w="32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before="40" w:after="40"/>
              <w:ind w:left="-69" w:right="-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Lê Thánh Tôn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Ứng dụng công nghệ thông tin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92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:3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9" w:right="-69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Trường Ca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đẳng Kinh tế kỹ thuật TPHCM. 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/5</w:t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- Đại học Cambridge (KET-PET)</w:t>
            </w:r>
          </w:p>
        </w:tc>
        <w:tc>
          <w:tcPr>
            <w:tcW w:w="45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92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:45</w:t>
            </w:r>
          </w:p>
        </w:tc>
        <w:tc>
          <w:tcPr>
            <w:tcW w:w="32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9"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 định.</w:t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9:09:00Z</dcterms:created>
  <dc:creator>User</dc:creator>
  <dc:description/>
  <cp:keywords/>
  <dc:language>en-US</dc:language>
  <cp:lastModifiedBy>TRUNG</cp:lastModifiedBy>
  <cp:lastPrinted>2019-05-18T16:07:00Z</cp:lastPrinted>
  <dcterms:modified xsi:type="dcterms:W3CDTF">2019-05-18T09:09:00Z</dcterms:modified>
  <cp:revision>2</cp:revision>
  <dc:subject/>
  <dc:title>SỞ GIÁO DỤC VÀ ĐÀO TẠO              LỊCH CÔNG TÁC TUẦN</dc:title>
</cp:coreProperties>
</file>