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01</w:t>
      </w:r>
      <w:r>
        <w:rPr>
          <w:rFonts w:cs="Times New Roman" w:ascii="Times New Roman" w:hAnsi="Times New Roman"/>
          <w:sz w:val="14"/>
        </w:rPr>
        <w:t>/7/2019 - 07/7/2019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16"/>
        <w:gridCol w:w="4583"/>
        <w:gridCol w:w="1372"/>
        <w:gridCol w:w="2950"/>
      </w:tblGrid>
      <w:tr>
        <w:trPr>
          <w:trHeight w:val="43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– Ban Sở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73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7</w:t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Hội dồng Thi đua – Khen thưởng cơ quan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73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cán bộ chủ chốt Cơ quan Sở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Sơn; BC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Đảng ủy cơ quan; Ban Giám đốc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họp TĐ-KT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Hội trường 2.1) </w:t>
            </w:r>
          </w:p>
        </w:tc>
      </w:tr>
      <w:tr>
        <w:trPr>
          <w:trHeight w:val="373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4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au Hội nghị CBCC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ở thầu gói thầu cung cấp và lắp đặt hệ thống thang máy cho cơ quan Sở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VP Sở; Phòng KHTC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3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rạ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è Thanh Đa đợt 2, năm 2019 cho con cán bộ - giáo viên - nhân viên Ngành GD&amp;ĐT Thành phố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. Gái; Ban Nữ công CĐGD Thành phố.; 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6" w:right="-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Nhà nghỉ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Khách sạn Công đoàn Thanh Đa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ễ khánh thành lớp học tiếng Hàn thông minh tỉnh Gyeonggi năm 2019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,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:0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Đạ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ọc KHXH&amp;NV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– Ban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an Thường vụ Công đoàn giáo dục Thành phố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Ủy viên BTV/CĐGD Thành phố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Sở GD&amp;ĐT (Phòng 7.5)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tuyển sinh lớp 1 tại các trường tiểu học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ind w:left="-46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tuần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7</w:t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5" w:right="-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ề rà soát tiến độ giải ngân các công trình trường học đăng ký tham gia chương trình kích cầu đầu tư của Thành phố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4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8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TTNN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theo kế hoạch 1879/KH-GDĐT-KHTC ngày 04/6/201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4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: huyện Bình Chánh - quận Bình Tân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7</w:t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Ban Chấp hành Công đoàn Giáo dục Thành phố mở rộng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Ủy viên BCH/CĐGDTP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TTNN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4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ề kế hoạch sử dụng đất dành cho giáo dục đến năm 2020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8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7</w:t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theo kế hoạch 1879/KH-GDĐT-KHTC ngày 04/6/201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: huyện Hóc Môn - quận Gò Vấp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7</w:t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" w:hanging="0"/>
              <w:jc w:val="both"/>
              <w:rPr>
                <w:rFonts w:ascii="Times New Roman" w:hAnsi="Times New Roman" w:cs="Times New Roman"/>
                <w:sz w:val="18"/>
                <w:szCs w:val="6"/>
              </w:rPr>
            </w:pPr>
            <w:r>
              <w:rPr>
                <w:rFonts w:cs="Times New Roman" w:ascii="Times New Roman" w:hAnsi="Times New Roman"/>
                <w:sz w:val="18"/>
                <w:szCs w:val="6"/>
              </w:rPr>
              <w:t>- Thi chứng chỉ tiếng Anh - Đại học Cambridge (YLE)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6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ờng THCS Bình Khánh (Cần Giờ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úc trại hè Thanh Đa đợt 2, năm 2019 cho con cán bộ - giáo viên - nhân viên Ngành GD&amp;ĐT Thành phố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Ban Nữ công CĐGD Thành phố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Nhà nghỉ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Khách sạn Công đoàn Thanh Đ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tiếng Anh - Đại học Cambridge (YLE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ở GD&amp;ĐT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7</w:t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guyễn Văn Hiếu (Phó Giám đốc)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THCS Nguyễn Bỉnh Khiêm, Nhà Bè - AV Hội Việt Mỹ, Quận 10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'- Thi chứng chỉ tiếng Anh - Đại học Cambridge (YLE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ư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ờng TiH Nguyễn Văn Trỗi, Quận 4 - T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ư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ờng TiH Đặng Văn Ngữ, quận Phú Nhuận - Anh văn Hội Việt Mỹ, Quận 10.</w:t>
            </w:r>
          </w:p>
        </w:tc>
      </w:tr>
      <w:tr>
        <w:trPr>
          <w:trHeight w:val="42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7</w:t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19-06-27T14:29:00Z</cp:lastPrinted>
  <dcterms:modified xsi:type="dcterms:W3CDTF">2019-06-28T10:45:00Z</dcterms:modified>
  <cp:revision>141</cp:revision>
  <dc:subject/>
  <dc:title>SỞ GIÁO DỤC VÀ ĐÀO TẠO              LỊCH CÔNG TÁC TUẦN</dc:title>
</cp:coreProperties>
</file>