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0</w:t>
      </w:r>
      <w:r>
        <w:rPr>
          <w:rFonts w:cs="Times New Roman" w:ascii="Times New Roman" w:hAnsi="Times New Roman"/>
          <w:sz w:val="14"/>
        </w:rPr>
        <w:t>/6/2019 - 16/6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8"/>
        <w:gridCol w:w="4588"/>
        <w:gridCol w:w="1280"/>
        <w:gridCol w:w="3045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9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4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40" w:after="40"/>
              <w:ind w:left="-69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ung tâm CNTT Thành phố để triển khai kế hoạch đồng bộ CSDL Giáo dục vào Trung tâm dữ liệu Đô thị thông minh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"Xã hội không tiền mặt: từ chính sách đến thực tiễn"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các dự án trường học có phòng học mới đưa vào sử dụng năm học 2019-2020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Hội nghị công tác Thi đua – Khen thưởng lần 3, Cụm Thi đua 1 – Khối các Phòng GD&amp;ĐT quận/huyện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GDTP; VP Sở; Phòng GDMN; GDTiH; GDTrH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 Nguyễn Văn Tố, Quận 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 sát Tuyển sinh vào lớp 6 Trường THPT Chuyên Trần Đại Nghĩa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thành viên theo Quyết địn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uổi sá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40" w:after="0"/>
              <w:ind w:left="-69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ác điểm thi theo Quyết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Kiểm tra theo kế hoạch 1879/KH-GDĐT-KHTC ngày 04/6/2019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: Thủ Đức, Bình Th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Nhà xuất bản Oxford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VPS; TTTT&amp;CTGD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-69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Nguyễn Chí Thanh, Nguyễn Thái Bình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hồ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lập và cấp phép hoạt động trung tâm ngoại ngữ, tin học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VP Sở; KHTC; GDTX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Long Thới, Phước Kiể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Thẩm định điều kiện cấp phép hoạt động giáo dục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MN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Mầm non Nhật Bản Thảo Điề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quý II năm 2019 các dự án trường học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8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H; GDTrH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công tác triển khai thực hiện Công văn số 1668/UBND-KT ngày 20/4/2018 của Ủy ban nhân dân thành phố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Nam; Phòng KHTC; VP Sở; Thư mờ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1879/KH-GDĐT-KHTC ngày 04/6/2019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53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GD&amp;ĐT: Tân Bình, Tân Phú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: Lê Quý Đôn, Chu Văn A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ỷ niệm Ngày Quốc khánh Liên bang Nga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.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Trỗi, Quận 4 - Trường TiH Đặng Văn Ngữ (Phú Nhuận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6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6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7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5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1:00Z</dcterms:created>
  <dc:creator>User</dc:creator>
  <dc:description/>
  <cp:keywords/>
  <dc:language>en-US</dc:language>
  <cp:lastModifiedBy>Le Tien Duat</cp:lastModifiedBy>
  <cp:lastPrinted>2019-06-07T13:10:00Z</cp:lastPrinted>
  <dcterms:modified xsi:type="dcterms:W3CDTF">2019-06-07T06:11:00Z</dcterms:modified>
  <cp:revision>3</cp:revision>
  <dc:subject/>
  <dc:title>SỞ GIÁO DỤC VÀ ĐÀO TẠO              LỊCH CÔNG TÁC TUẦN</dc:title>
</cp:coreProperties>
</file>