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3</w:t>
      </w:r>
      <w:r>
        <w:rPr>
          <w:rFonts w:cs="Times New Roman" w:ascii="Times New Roman" w:hAnsi="Times New Roman"/>
        </w:rPr>
        <w:t>/2/2020 - 09/2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5187"/>
        <w:gridCol w:w="1080"/>
        <w:gridCol w:w="2640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các Phòng thuộc S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nhập học sau Tết các cấp học, bậc học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chuyên mô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kết nạp Đảng viên mới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Làm việc về công tác tổ chức xây dựng Đảng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Ô. Long; Trưởng BTC Đảng ủy; Trưởng Phòng TCC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các dự án khởi công năm 2020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ại Trường MN Sơn Ca 2, Quận 12 - TiH Hoàng Minh Đạo, TiH Nguyễn Trực, Quận 8 - TiH Phú Thọ, Quận 11 - TiH Thị trấn Củ Chi, huyện Củ Chi - THCS Thanh Đa, quận Bình Thạnh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Sơ kết học kì 1 năm học 2019 - 2020 cấp tiểu học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các dự án trường học đăng ký tham gia chương trình kích cầu đầu tư của Thành phố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ại Trường MN Vườn Hồng, TiH Lý Thái Tổ, TiH Nguyễn Trung Ngạn, Quận 8 - MG Mai Hoa, Quận 9 - MN Linh Tây, TiH Nguyễn Trung Trực, quận Thủ Đức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định chất lượng giáo dục đánh giá ngoài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An Nhơn Tây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ại Trường MN 28, quận Bình Thạnh - TiH Võ Thị Sáu, Quận 7 - TiH Trần Nguyễn Hãn, Quận 8 - TiH Hà Huy Giáp, Quận 12 - TiH Phan Chu Trinh, TiH Hanh Thông, TiH Võ Thị Sáu, quận Gò Vấp.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 Sở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1-30T11:52:00Z</cp:lastPrinted>
  <dcterms:modified xsi:type="dcterms:W3CDTF">2020-01-31T02:38:00Z</dcterms:modified>
  <cp:revision>140</cp:revision>
  <dc:subject/>
  <dc:title>SỞ GIÁO DỤC VÀ ĐÀO TẠO              LỊCH CÔNG TÁC TUẦN</dc:title>
</cp:coreProperties>
</file>