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5</w:t>
      </w:r>
      <w:r>
        <w:rPr>
          <w:rFonts w:cs="Times New Roman" w:ascii="Times New Roman" w:hAnsi="Times New Roman"/>
          <w:sz w:val="14"/>
        </w:rPr>
        <w:t>/10/2020 - 11/10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7"/>
        <w:gridCol w:w="4518"/>
        <w:gridCol w:w="1098"/>
        <w:gridCol w:w="3288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10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3" w:right="-7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Dự Lễ Khai giảng năm học 2020-2021 và Khánh thành Cơ sở 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ư mờ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rung cấp KT-KT Quận 12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0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định chất lượng trường THPT Vĩnh Lộc B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eo quyết định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 huấn công tác đảm bảo an toàn thực phẩm trong trường học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TTT; Theo kế hoạch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 Nguyễn Thái Bình, Quận 4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Tập huấn công tác đảm bảo an toàn thực phẩm trong trường học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TTT; Theo kế hoạch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CS Hiệp Phú, Quận 9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Ban Chấp hành Đảng bộ cơ quan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an Chấp hành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10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Xét duyệt quyết toán năm 2019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Bùi Thị Xuâ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 huấn công tác đảm bảo an toàn thực phẩm trong trường học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TTT; Theo kế hoạch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Phạm Văn Sáng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đầu năm học Phòng GD&amp;ĐT Quận Phú Nhuận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VPĐD Giáo dục nước ngoài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TrH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 huấn công tác đảm bảo an toàn thực phẩm trong trường học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TTT; Theo kế hoạch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rường THCS Trần Huy Liệu (Phú Nhuận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chuyên môn giáo viên môn Vật lý GDTX năm học 2020 - 2021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10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kỹ năng sống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TH, GDTrH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10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Xét duyệt quyết toán năm 2019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Hùng Vương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 huấn công tác đảm bảo an toàn thực phẩm trong trường học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hòng CTTT; Theo kế hoạch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Nguyễn Hiề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về</w:t>
            </w:r>
            <w:r>
              <w:rPr>
                <w:rFonts w:cs="Times New Roman" w:ascii="Times New Roman" w:hAnsi="Times New Roman"/>
                <w:sz w:val="20"/>
              </w:rPr>
              <w:t xml:space="preserve"> Tài liệu Giáo dục địa phương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iH; KHTC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 huấn công tác đảm bảo an toàn thực phẩm trong trường học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TTT; Theo kế hoạch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Mạc Đĩnh Chi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Tập huấn công tác Thi đua – Khen thưởng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VP Sở; Phòng TCCB; Thư mờ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10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góp ý kế hoạch giáo dục nhà trường (cấp THCS)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Các Phòng thuộcSở, Thư mời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20"/>
              </w:rPr>
              <w:t xml:space="preserve"> Hồng Bàng, Quận 5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Xét duyệt quyết toán năm 2019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Trần Khai Nguyên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 huấn công tác đảm bảo an toàn thực phẩm trong trường học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TTT; Theo kế hoạch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Tạ Quang Bửu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 huấn công tác đảm bảo an toàn thực phẩm trong trường học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TTT; Theo kế hoạch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CS Lê Văn Hưu (Nhà Bè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nghị chuyên môn giáo viên môn tiếng Anh GDTX năm học 2020-2021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3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công tác đánh giá ngoài và triển khai Quyết định thành lập đoàn đánh giá ngoài đợt 68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T&amp;KĐCLGD, thư mời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10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ái Vĩnh Nguyên (Phó Chánh Văn phòng)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10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10-02T10:46:00Z</cp:lastPrinted>
  <dcterms:modified xsi:type="dcterms:W3CDTF">2020-10-02T09:39:00Z</dcterms:modified>
  <cp:revision>150</cp:revision>
  <dc:subject/>
  <dc:title>SỞ GIÁO DỤC VÀ ĐÀO TẠO              LỊCH CÔNG TÁC TUẦN</dc:title>
</cp:coreProperties>
</file>