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2</w:t>
      </w:r>
      <w:r>
        <w:rPr>
          <w:rFonts w:cs="Times New Roman" w:ascii="Times New Roman" w:hAnsi="Times New Roman"/>
          <w:sz w:val="14"/>
        </w:rPr>
        <w:t>/10/2020 - 18/10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92"/>
        <w:gridCol w:w="22"/>
        <w:gridCol w:w="4568"/>
        <w:gridCol w:w="1069"/>
        <w:gridCol w:w="3270"/>
      </w:tblGrid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Dự tiếp xúc cử tri Quận Phú Nhuận, Quận 6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góp ý kế hoạch giáo dục nhà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(cấp THP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Các Phòng thuộc Sở; VPĐU; CĐN; Thư mờ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Hùng Vương.</w:t>
            </w:r>
          </w:p>
        </w:tc>
      </w:tr>
      <w:tr>
        <w:trPr>
          <w:trHeight w:val="461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20"/>
              </w:rPr>
              <w:t xml:space="preserve"> chung kết cuộc thi "Học sinh, sinh viên với ý tưởng khởi nghiệp" cấp Thành phố năm 2020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GDTX, Theo quyết định,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chuyên Lê Hồng Phong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inh điều kiện cấp phép: Trường THCS&amp;THPT Việt Nhật, Trường THCS&amp;THPT Đào Duy Anh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lớp 1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490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, khảo sát việc thực hiện công tác cải cách hành chính tại các cơ sở giáo dục trực thuộc năm 2020. (Đoàn 2 và Đoàn 3)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VP Sở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ường THPT: Trần Đại Nghĩa (Đoàn 3); An Lạc (Đoàn 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riển khai thi vòng tiết dạy Hội thi Giáo viên dạy giỏi cấp tiểu học năm 2020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triển khai dự án trường học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ự Đại hội đại biểu Đảng bộ TPHCM lần thứ XI, nhiệm kỳ 2020-20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Đoàn đại biểu Sở GD&amp;Đ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 ngà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>
          <w:trHeight w:val="74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mặt Kỷ niệm 90 năm Ngày thành lập Hội Liên hiệp Phụ nữ Việt Nam (20/10/1930 – 20/10/2020) và Tuyên dương phong trào thi đua “Giỏi việc trường – Đảm việc nhà” giai đoạn 2016 -2020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Ban Nữ công CĐGDTP;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Bốc thăm Hội thao Truyền thống các môn: Kéo co; Bóng bàn và bơi lội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an Tổ chức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g VHLĐ Thành phố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Phan Đăng Lưu. </w:t>
            </w:r>
          </w:p>
        </w:tc>
      </w:tr>
      <w:tr>
        <w:trPr>
          <w:trHeight w:val="490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ông tác phòng, chống ma túy, HIV-AIDS và sức khỏe sinh sản vị thành niên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eo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Văn hóa Thanh niên.</w:t>
            </w:r>
          </w:p>
        </w:tc>
      </w:tr>
      <w:tr>
        <w:trPr>
          <w:trHeight w:val="490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Bốc thăm Hội thao Truyền thống các môn: Bóng chuyền; Cầu lông và Quần vợt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an Tổ chức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g VHLĐ Thành phố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Phú Nhuận. </w:t>
            </w:r>
          </w:p>
        </w:tc>
      </w:tr>
      <w:tr>
        <w:trPr>
          <w:trHeight w:val="490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0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, khảo sát việc thực hiện công tác cải cách hành chính tại các cơ sở giáo dục trực thuộc năm 2020. (Đoàn 1 và Đoàn 4)</w:t>
            </w:r>
          </w:p>
        </w:tc>
        <w:tc>
          <w:tcPr>
            <w:tcW w:w="4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VP Sở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rường THPT: Nguyễn Thượng Hiền (Đoàn 1); Thủ Đức (Đoàn 4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anh mục dự án đăng ký tham gia chương trình kích cầu đầu tư của Thành phố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Hàn Thuyên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Ma trận đặc tả môn Sinh THPT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Marie Curie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tiếng Anh tiểu học cấp thành phố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Huỳnh Văn Chính (Tân Phú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Kiểm tra chuyên môn THCS Nguyễn Thị Thập, Quận 7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.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i tiếng Anh quốc tế.</w:t>
              <w:tab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i tiếng Anh quốc tế.</w:t>
              <w:tab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0</w:t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0-08T15:46:00Z</cp:lastPrinted>
  <dcterms:modified xsi:type="dcterms:W3CDTF">2020-10-08T10:07:00Z</dcterms:modified>
  <cp:revision>173</cp:revision>
  <dc:subject/>
  <dc:title>SỞ GIÁO DỤC VÀ ĐÀO TẠO              LỊCH CÔNG TÁC TUẦN</dc:title>
</cp:coreProperties>
</file>