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LỊCH CÔNG TÁC TUẦN </w:t>
      </w:r>
      <w:r>
        <w:rPr>
          <w:rFonts w:cs="Times New Roman" w:ascii="Times New Roman" w:hAnsi="Times New Roman"/>
          <w:sz w:val="20"/>
          <w:szCs w:val="24"/>
        </w:rPr>
        <w:t>(Từ 19</w:t>
      </w:r>
      <w:r>
        <w:rPr>
          <w:rFonts w:cs="Times New Roman" w:ascii="Times New Roman" w:hAnsi="Times New Roman"/>
          <w:sz w:val="20"/>
        </w:rPr>
        <w:t>/10/2020 - 25/10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389"/>
        <w:gridCol w:w="4563"/>
        <w:gridCol w:w="1080"/>
        <w:gridCol w:w="3090"/>
      </w:tblGrid>
      <w:tr>
        <w:trPr>
          <w:trHeight w:val="432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 các Phòng thuộc Sở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>
          <w:trHeight w:val="373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10</w:t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ọn Đội tuyển Học sinh giỏi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Theo quyết đị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 ngà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đồng</w:t>
            </w:r>
            <w:r>
              <w:rPr>
                <w:rFonts w:cs="Times New Roman" w:ascii="Times New Roman" w:hAnsi="Times New Roman"/>
                <w:sz w:val="20"/>
              </w:rPr>
              <w:t xml:space="preserve"> coi thi. </w:t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10</w:t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huyên đề đầu năm.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 ngày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20"/>
              </w:rPr>
              <w:t xml:space="preserve">&amp;ĐT quận Tân Bình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thi Giáo viên dạy giỏi tiểu học cấp thành phố.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, Theo quyết đị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tuần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nhu cầu mua sắm, sửa chữa năm 2021 các đơn vị trực thuộc trên địa bàn huyện Củ Chi.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huyên môn Giáo dục thường xuyên.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20"/>
              </w:rPr>
              <w:t xml:space="preserve"> GDNN-GDTX Quận 2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Trường Mẫu giáo Quốc tế Ngôi Sao Sài Gòn và Trường Tiểu học Quốc tế Ngôi Sao Sài Gòn.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GDMN, GDTi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hoạt động chuyên môn các cơ sở giáo dục mầm non.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 ngày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1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kế hoạch vốn và tiến độ giải ngân các dự án trường học.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ẩm định điều kiện cấp phép Hoạt động giáo dục Trung tâm NN-TH.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; GDTX; TCCB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ơ sở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Kiểm tra công tác quản lý tài sản công theo k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ế hoạch</w:t>
            </w:r>
            <w:r>
              <w:rPr>
                <w:rFonts w:cs="Times New Roman" w:ascii="Times New Roman" w:hAnsi="Times New Roman"/>
                <w:sz w:val="20"/>
              </w:rPr>
              <w:t xml:space="preserve"> số 575/KH-GDĐT-KHTC ngày 20/02/202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Nam; Phòng KHTC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Tân Bình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10</w:t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nhu cầu mua sắm, sửa chữa năm 2021 các đơn vị trực thuộc trên địa bàn huyện Hóc Môn.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định chất lượng giáo dục.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; Theo quyết đị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Vĩnh Lộc B.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Trần Hữu Trang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Chấm</w:t>
            </w:r>
            <w:r>
              <w:rPr>
                <w:rFonts w:cs="Times New Roman" w:ascii="Times New Roman" w:hAnsi="Times New Roman"/>
                <w:sz w:val="20"/>
              </w:rPr>
              <w:t xml:space="preserve"> thi chọn đội tuyển Học sinh giỏi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Theo quyết đị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ội đồng</w:t>
            </w:r>
            <w:r>
              <w:rPr>
                <w:rFonts w:cs="Times New Roman" w:ascii="Times New Roman" w:hAnsi="Times New Roman"/>
                <w:sz w:val="20"/>
              </w:rPr>
              <w:t xml:space="preserve"> Chấm thi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10</w:t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nhu cầu mua sắm, sửa chữa năm 2021 các đơn vị trực thuộc trên địa bàn huyện Nhà Bè.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huyên đề đầu năm.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 ngày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20"/>
              </w:rPr>
              <w:t xml:space="preserve">&amp;ĐT Quận 8. 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huyên môn Giáo dục thường xuyên.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</w:rPr>
              <w:t xml:space="preserve"> GDPT Công nghiệp thực phẩm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òng KHTC.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Gò Vấp. 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các dự án chuẩn bị khởi công.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ẩm định điều kiện cấp phép Hoạt động giáo dục Trung tâm NN-TH.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; GDTX; TCCB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ơ sở.</w:t>
            </w:r>
          </w:p>
        </w:tc>
      </w:tr>
      <w:tr>
        <w:trPr>
          <w:trHeight w:val="317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chuyên môn Ngoại ngữ tin học.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X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1,</w:t>
            </w:r>
            <w:r>
              <w:rPr>
                <w:rFonts w:cs="Times New Roman" w:ascii="Times New Roman" w:hAnsi="Times New Roman"/>
                <w:sz w:val="20"/>
              </w:rPr>
              <w:t xml:space="preserve"> 2, 9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3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ội nghị Tổng kết và triển khai công tác PCGD-XMC năm học 2020-202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rH; Thư mờ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 (Hội trường 2.1)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10</w:t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iểm tra công tác quản lý tài sản công theo k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ế hoạch</w:t>
            </w:r>
            <w:r>
              <w:rPr>
                <w:rFonts w:cs="Times New Roman" w:ascii="Times New Roman" w:hAnsi="Times New Roman"/>
                <w:sz w:val="20"/>
              </w:rPr>
              <w:t xml:space="preserve"> số 575/KH-GDĐT-KHTC ngày 20/02/2020.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Ô. Nam; Phòng KHTC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Quậ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Thủ Đức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công tác an ninh trật tự; phòng, chống tai nạn thương tích trong trường học năm học 2020 – 2021.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CTTT;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Cả ngày)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</w:rPr>
              <w:t>Trường THPT Nguyễn Thị Minh Khai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nhu cầu mua sắm, sửa chữa năm 2021 các đơn vị trực thuộc trên địa bàn huyện Bình Chánh.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ai</w:t>
            </w:r>
            <w:r>
              <w:rPr>
                <w:rFonts w:cs="Times New Roman" w:ascii="Times New Roman" w:hAnsi="Times New Roman"/>
                <w:sz w:val="20"/>
              </w:rPr>
              <w:t xml:space="preserve"> mạc Giải thể dục Aerobic - Aerobic Dance - Cheerdance, Cúp Milo lần IV - Năm 202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CTT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hà thi</w:t>
            </w:r>
            <w:r>
              <w:rPr>
                <w:rFonts w:cs="Times New Roman" w:ascii="Times New Roman" w:hAnsi="Times New Roman"/>
                <w:sz w:val="20"/>
              </w:rPr>
              <w:t xml:space="preserve"> đấu Rạch Miễu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10</w:t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thảo "Nâng cao chất lượng dạy học lớp 1 theo chương trình, sách giáo khoa mới"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iH; Thư mờ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Nguyễn Thị Thu Nguyệt (Phó Chánh Văn phòng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10</w:t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3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ai mạc Hội thao truyền thống Ngành GD&amp;ĐT Thành phố năm 2020 Chào mừng Kỷ niệm 38 năm Ngày Nhà giáo Việt Nam 20/11.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Gái; Ban Tổ chức; Thư mời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ung Văn hóa Lao động Thành phố.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Vòng</w:t>
            </w:r>
            <w:r>
              <w:rPr>
                <w:rFonts w:cs="Times New Roman" w:ascii="Times New Roman" w:hAnsi="Times New Roman"/>
                <w:sz w:val="20"/>
              </w:rPr>
              <w:t xml:space="preserve"> chung kết và trao giải Giải thể dục Aerobic - Aerobic Dance - Cheerdance, Cúp Milo lần IV - Năm 2020.</w:t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CTTT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hà thi</w:t>
            </w:r>
            <w:r>
              <w:rPr>
                <w:rFonts w:cs="Times New Roman" w:ascii="Times New Roman" w:hAnsi="Times New Roman"/>
                <w:sz w:val="20"/>
              </w:rPr>
              <w:t xml:space="preserve"> đấu Rạch Miễu.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20-10-15T15:08:00Z</cp:lastPrinted>
  <dcterms:modified xsi:type="dcterms:W3CDTF">2020-10-16T06:17:00Z</dcterms:modified>
  <cp:revision>178</cp:revision>
  <dc:subject/>
  <dc:title>SỞ GIÁO DỤC VÀ ĐÀO TẠO              LỊCH CÔNG TÁC TUẦN</dc:title>
</cp:coreProperties>
</file>