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6</w:t>
      </w:r>
      <w:r>
        <w:rPr>
          <w:rFonts w:cs="Times New Roman" w:ascii="Times New Roman" w:hAnsi="Times New Roman"/>
          <w:sz w:val="14"/>
        </w:rPr>
        <w:t>/10/2020 - 01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4"/>
        <w:gridCol w:w="4581"/>
        <w:gridCol w:w="1056"/>
        <w:gridCol w:w="327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: - Họp giao ba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CĐN; Trưởng Phòng thuộc Sở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>
          <w:trHeight w:val="373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Ban Giám đố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; Ban Giám đốc; VP Sở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 giao ban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Thường vụ Đảng ủy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Ban Chấp hành Đảng bộ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Thường vụ, Ban Chấp hành,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p giao ban các Phòng thuộc Sở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đốc; Các Phòng thuộc Sở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ại 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20"/>
              </w:rPr>
              <w:t xml:space="preserve"> Hội thảo Tổng kết Đề án 404 ngành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Đồng Na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20"/>
              </w:rPr>
              <w:t xml:space="preserve"> Đoàn Hội Khuyến học Hà Nội đến học tập, trao đổi kinh nghiệm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Khuyến học Thành phố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Công bố Đội dự tuyển Học sinh giỏi TP.HCM năm học 2020 - 202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Sơn, Ô. Hiếu, Phòng GDTrH, theo thư mờ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ội nghị Tổng kết năm học 2019 – 2020 và Triển khai nhiệm vụ năm học 2020 – 2021 tại Quận Bình Tâ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Long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Ủy ban nhân dân quận Bình Tân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                  theo Kế hoạch số 575/KH-GDĐT-KHTC ngày 20/0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Mầm non Nam</w:t>
            </w:r>
            <w:r>
              <w:rPr>
                <w:rFonts w:cs="Times New Roman" w:ascii="Times New Roman" w:hAnsi="Times New Roman"/>
                <w:sz w:val="20"/>
              </w:rPr>
              <w:t xml:space="preserve"> Sài Gòn,     Trung cấp KT-KT Nguyễn Hữu Cả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BQL công tác xây dựng ma trận và bản đặc tả để kiểm tra đánh giá định kỳ năm học 2020-2021. (Cấp THPT công lập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arie Curie.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i Giáo viên dạy giỏi cấp tiểu học năm 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iH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>
          <w:trHeight w:val="42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kiểm tra đánh giá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,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hoạt động chuyên môn các cơ sở Giáo dục mầm no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am</w:t>
            </w:r>
            <w:r>
              <w:rPr>
                <w:rFonts w:cs="Times New Roman" w:ascii="Times New Roman" w:hAnsi="Times New Roman"/>
                <w:sz w:val="20"/>
              </w:rPr>
              <w:t xml:space="preserve"> dự Hội thảo đánh giá kết quả 10 năm thực hiện Phổ cập GDMN trẻ 5 tuổi và 02 năm thực hiện Đề án Phát triển GDMN giai đoạn 2018-2025, triển khai Nghị định số 105/2020/NĐ-CP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- Dự sinh hoạt chuyên đề Khối Thi đua 4 Sở ngành Thành phố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VP Sở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ực lượng TNXP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về kế hoạch sử dụng đất dành cho giáo dụ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sz w:val="20"/>
              </w:rPr>
              <w:t>Lễ Tuyên dương khen thưởng Học sinh giỏi năm học 2019-202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Ô. Sơn; Ban Giám đốc; Công đoàn Ngành Giáo dục thành phố; các Phòng thuộc Sở; Thư mời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ội trường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hai</w:t>
            </w:r>
            <w:r>
              <w:rPr>
                <w:rFonts w:cs="Times New Roman" w:ascii="Times New Roman" w:hAnsi="Times New Roman"/>
                <w:sz w:val="20"/>
              </w:rPr>
              <w:t xml:space="preserve"> mạc Sự kiện "Ngày hội công nghệ giáo dục" - Microsoft Việt Nam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S Windsor</w:t>
            </w:r>
            <w:r>
              <w:rPr>
                <w:rFonts w:cs="Times New Roman" w:ascii="Times New Roman" w:hAnsi="Times New Roman"/>
                <w:sz w:val="20"/>
              </w:rPr>
              <w:t xml:space="preserve"> Plaza, Quận 5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quận Tân Bình, Tân Phú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Công Trứ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BQL công tác xây dựng ma trận và bản đặc tả để kiểm tra đánh giá định kỳ năm học 2020-2021. (Cấp THPT ngoài công lập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arie Curie.</w:t>
            </w:r>
          </w:p>
        </w:tc>
      </w:tr>
      <w:tr>
        <w:trPr>
          <w:trHeight w:val="79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20"/>
              </w:rPr>
              <w:t xml:space="preserve"> mặt kỷ niệm 90 năm Ngày thành lập Hội LHPN Việt Nam 20/10 và Tuyên dương phong trào thi đua "Giỏi việc trường - Đảm việc nhà" giai đoạn 2016-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CĐGD/TP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Hội trường 2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 - Dự họp Thành ủy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Ô. Sơn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 Trao giải các Hội thi tiếng Anh và tin học theo chuẩn quốc tế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; GDTrH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rường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nghị Tổng kết năm học 2019-2020 và triển khai phương hướng nhiệm vụ năm học 2020-2021 ngoại ngữ tin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, Phòng GDTX,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rường Cao</w:t>
            </w:r>
            <w:r>
              <w:rPr>
                <w:rFonts w:cs="Times New Roman" w:ascii="Times New Roman" w:hAnsi="Times New Roman"/>
                <w:sz w:val="18"/>
              </w:rPr>
              <w:t xml:space="preserve"> đẳng Kinh tế kỹ thuật TPHC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20"/>
              </w:rPr>
              <w:t xml:space="preserve"> thảo chuyên môn tiểu họ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Hiếu; Phòng GDTiH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20"/>
              </w:rPr>
              <w:t xml:space="preserve"> tra việc thực hiện công tác quản lý, sử dụng tài sản công theo           Kế hoạch số 575/KH-GDĐT-KHTC ngày 20/2/2020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rung</w:t>
            </w:r>
            <w:r>
              <w:rPr>
                <w:rFonts w:cs="Times New Roman" w:ascii="Times New Roman" w:hAnsi="Times New Roman"/>
                <w:sz w:val="20"/>
              </w:rPr>
              <w:t xml:space="preserve"> cấp KT-KT Quận 12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Rút kinh nghiệm về công tác tiếp công dân và xử lý đơ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Nhà Bè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quận Bình Tâ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Nguyễn Trung Trực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ứng dụng phương pháp STEAM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MN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Quận 1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 huấn CBQL công tác xây dựng ma trận và bản đặc tả để kiểm tra đánh giá định kỳ năm học 2020-2021. (Cấp THCS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GDTrH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arie Curie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ề các dự án vướng đền bù, giải phóng mặt bằ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am; Phòng KHTC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 xml:space="preserve">&amp;ĐT (Phòng 8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điều kiện cấp phép hoạt động giáo dục kỹ năng sống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TCCB, KHTC, CTTT, GDMN, GDTH, GDTrH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20"/>
              </w:rPr>
              <w:t xml:space="preserve"> huấn Rút kinh nghiệm về công tác Tiếp công dân và xử lý đơn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20"/>
              </w:rPr>
              <w:t xml:space="preserve">&amp;ĐT Hóc M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20"/>
              </w:rPr>
              <w:t xml:space="preserve"> định nhu cầu mua sắm, sửa chữa năm 2021 các đơn vị trực thuộc trên địa bàn Quận 9, Thủ Đức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20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20"/>
              </w:rPr>
              <w:t xml:space="preserve"> việc với Trường Mầm non Quốc tế Sài Gòn Pearl và                     Trường TH,THCS,THPT Quốc tế Sài Gòn Pearl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h tra Sở; Theo quyết định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ả ngày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20"/>
              </w:rPr>
              <w:t xml:space="preserve"> vị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>
          <w:trHeight w:val="326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/10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. Nguyễn Văn Hiếu (Phó Giám đốc)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20"/>
              </w:rPr>
              <w:t xml:space="preserve"> chứng chỉ tiếng Anh quốc t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20"/>
              </w:rPr>
              <w:t xml:space="preserve"> đị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11</w:t>
            </w:r>
          </w:p>
        </w:tc>
        <w:tc>
          <w:tcPr>
            <w:tcW w:w="6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20"/>
              </w:rPr>
              <w:t xml:space="preserve"> Khai mạc các Hội thi "Đua xuồng hơi cao su"; Hội thi"Trang trí Cánh thiệp tri ân"; hội thi "Tiếng hát Cán bộ quản lý - Cán bộ Công đoàn - Đồng ca bài hát "Hãy hát lên bài ca Công đoàn" chào mừng 38 năm ngày Nhà giáo Việt Nam (20/11/1982 - 20/11/2020)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ái; BTV/CĐGDTP; Thư mời.</w:t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00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20"/>
              </w:rPr>
              <w:t xml:space="preserve"> văn hóa Đầm Sen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8:00Z</dcterms:created>
  <dc:creator>User</dc:creator>
  <dc:description/>
  <cp:keywords/>
  <dc:language>en-US</dc:language>
  <cp:lastModifiedBy>Le Tien Duat</cp:lastModifiedBy>
  <cp:lastPrinted>2020-10-23T10:59:00Z</cp:lastPrinted>
  <dcterms:modified xsi:type="dcterms:W3CDTF">2020-10-23T09:50:00Z</dcterms:modified>
  <cp:revision>3</cp:revision>
  <dc:subject/>
  <dc:title>SỞ GIÁO DỤC VÀ ĐÀO TẠO              LỊCH CÔNG TÁC TUẦN</dc:title>
</cp:coreProperties>
</file>