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8"/>
          <w:szCs w:val="24"/>
        </w:rPr>
        <w:t>(Từ 09</w:t>
      </w:r>
      <w:r>
        <w:rPr>
          <w:rFonts w:cs="Times New Roman" w:ascii="Times New Roman" w:hAnsi="Times New Roman"/>
          <w:sz w:val="18"/>
        </w:rPr>
        <w:t>/11/2020 - 15/1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2"/>
        <w:gridCol w:w="4630"/>
        <w:gridCol w:w="1080"/>
        <w:gridCol w:w="3198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Lễ Khai mạc Triển lãm Kỷ niệm 90 năm Ngày thành lập Mặt trận Dân tộc thống nhất Việt Nam - Ngày Truyền thống Mặt trận Tổ quốc Việt Nam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20"/>
              </w:rPr>
              <w:t xml:space="preserve"> Lam Sơn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ình xét Giải thưởng Võ Trường Toản năm 2020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Ô. Sơn, Ban Giám đốc, Chủ tịch CĐGD/TP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Trưởng các</w:t>
            </w:r>
            <w:r>
              <w:rPr>
                <w:rFonts w:cs="Times New Roman" w:ascii="Times New Roman" w:hAnsi="Times New Roman"/>
                <w:sz w:val="20"/>
              </w:rPr>
              <w:t xml:space="preserve">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HĐND Thành phố Khóa IX, kỳ họp thứ 22 (kỳ họp chuyên đề)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86, Lê Thánh Tôn, Quận 1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20"/>
              </w:rPr>
              <w:t xml:space="preserve">6, 8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ông tác truyền thông chiến lược quốc gia về dinh dưỡng dành cho khối Trung học cơ sở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hà văn</w:t>
            </w:r>
            <w:r>
              <w:rPr>
                <w:rFonts w:cs="Times New Roman" w:ascii="Times New Roman" w:hAnsi="Times New Roman"/>
                <w:sz w:val="20"/>
              </w:rPr>
              <w:t xml:space="preserve"> hóa Thanh niên Thành phố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Bình Tâ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ất lượng hoạt động chăm sóc giáo dục nhóm trẻ, lớp mẫu giáo độc lập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20"/>
              </w:rPr>
              <w:t xml:space="preserve"> Chi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trực tiếp Modul 2 cho cán bộ quản lý và giáo viên cốt cán tiểu học về Chương trình GDPT 2018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20"/>
              </w:rPr>
              <w:t xml:space="preserve"> Victory, Quận 3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giảng dạy lớp 1 và kiểm tra giữa Học kỳ I khối 4, 5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triển khai dự án trường họ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ông tác truyền thông chiến lược Quốc gia về dinh dưỡng dành cho khối Tiểu họ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hà văn</w:t>
            </w:r>
            <w:r>
              <w:rPr>
                <w:rFonts w:cs="Times New Roman" w:ascii="Times New Roman" w:hAnsi="Times New Roman"/>
                <w:sz w:val="20"/>
              </w:rPr>
              <w:t xml:space="preserve"> hóa Thanh niên Thành phố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đánh giá ngoài và triển khai Quyết định thành lập đoàn đánh giá ngoài đợt 69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Tổng kết Đề án 404 do Ủy ban nhân dân Thành phố tổ chức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Sơn; </w:t>
            </w: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ND Thành</w:t>
            </w:r>
            <w:r>
              <w:rPr>
                <w:rFonts w:cs="Times New Roman" w:ascii="Times New Roman" w:hAnsi="Times New Roman"/>
                <w:sz w:val="20"/>
              </w:rPr>
              <w:t xml:space="preserve"> phố. 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thảo Giáo dục STEM - Robot tự động hóa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dịch vụ truyền thô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Kế hoạch số 575/KH-GDĐT-KHTC ngày 20/2/2020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 GDTX</w:t>
            </w:r>
            <w:r>
              <w:rPr>
                <w:rFonts w:cs="Times New Roman" w:ascii="Times New Roman" w:hAnsi="Times New Roman"/>
                <w:sz w:val="20"/>
              </w:rPr>
              <w:t xml:space="preserve"> Chu Văn An - TT.GDKTTHHN Lê Thị Hồng Gấm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20"/>
              </w:rPr>
              <w:t xml:space="preserve">10, 1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trường phổ thông, trường phổ thông nhiều cấp họ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r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rần Hưng Đạo. 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jc w:val="both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kinh doanh dịch vụ tư vấn du họ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TH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Giao ban Giáo dục khuyết tật và triển khai nhiệm vụ năm học 2020-202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Chỉ đạo GDKT; Thư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HTPTGDH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xây dựng ma trận đặc tả trong kiểm tra đánh giá môn Công nghệ lớp 10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Marie</w:t>
            </w:r>
            <w:r>
              <w:rPr>
                <w:rFonts w:cs="Times New Roman" w:ascii="Times New Roman" w:hAnsi="Times New Roman"/>
                <w:sz w:val="20"/>
              </w:rPr>
              <w:t xml:space="preserve">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Phạm Phú Thứ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Trường THPT Nguyễn Trung Trự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20"/>
              </w:rPr>
              <w:t xml:space="preserve"> dưỡng thường xuyên "Rèn luyện phẩm chất nghề nghiệp của người Cán bộ quản lý trong cơ sở Giáo dục Mầm non"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ác danh mục dự án đăng ký tham gia chương trình kích cầu đầu tư của Thành phố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iH, GDTr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Kế hoạch số 575/KH-GDĐT-KHTC ngày 20/2/202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TPTGDHNCNKT Bình Chá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"Giải toán nhanh trên máy tính casio" giáo dục thường xuyên cấp Thành phố năm học 2020-2021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,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Lê Quý Đô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20"/>
              </w:rPr>
              <w:t xml:space="preserve">Gò Vấp, Phú Nhuậ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Trường THPT Chuyên NK TDTT Nguyễn Thị Định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Trường THPT Nguyễn An Ninh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Tiếng Anh Tiểu học "Dạy học theo trạm"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Võ Thị Sáu, Quận 7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Đội tham dự Hội thi "Nhà giáo với Ẩm thực ba miền" đến nhận khu vực và tiến hành trang trí gian hàng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Gái; Ban Tổ chức; Các Đội dự th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ai mạc Hội thi "Nhà giáo với ẩm thực ba miền" chào mừng Kỷ niệm 38 năm Ngày Nhà giáo Việt Nam (20/11/1982 - 20/11/2020)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Gái; Ban Tổ chức; Các Đội dự thi,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viên văn hóa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Lễ Tổng kết và trao giải các Hội thi trong hoạt động tháng Nhớ 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>n Thầy cô chào mừng Kỷ niệm 38 năm Ngày Nhà giáo Việt Nam (20/11/1982 - 20/11/2020)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.Gái; Ban Tổ chức; Các Đội dự thi,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khấu Ngôi Sao – CVVH Đầm Se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ễ Tổng kết và trao giải Hội thao truyền thống ngành GD&amp;ĐT Thành phố chào mừng Kỷ niệm 38 năm Ngày Nhà giáo Việt Nam (20/11/1982 -20/11/2020)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.Gái; Ban Tổ chức; Các Vận đông viên;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g Văn hóa Lao động.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11-05T15:32:00Z</cp:lastPrinted>
  <dcterms:modified xsi:type="dcterms:W3CDTF">2020-11-06T04:06:00Z</dcterms:modified>
  <cp:revision>173</cp:revision>
  <dc:subject/>
  <dc:title>SỞ GIÁO DỤC VÀ ĐÀO TẠO              LỊCH CÔNG TÁC TUẦN</dc:title>
</cp:coreProperties>
</file>