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16</w:t>
      </w:r>
      <w:r>
        <w:rPr>
          <w:rFonts w:cs="Times New Roman" w:ascii="Times New Roman" w:hAnsi="Times New Roman"/>
        </w:rPr>
        <w:t>/11/2020 - 22/11/2020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24"/>
        <w:gridCol w:w="4806"/>
        <w:gridCol w:w="1036"/>
        <w:gridCol w:w="2954"/>
      </w:tblGrid>
      <w:tr>
        <w:trPr>
          <w:trHeight w:val="50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 - Lễ Kỷ niệm 38 năm Ngày Nhà giáo Việt Nam và Tuyên dương khen thưởng các gương điển hình Ngành Giáo dục và Đào tạo Thành phố năm 202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heo phân công; Thư mờ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8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ội trường Thành phố.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1</w:t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ùng Lãnh đạo Thành phố đi thăm các Nhà giáo tiêu biểu.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Ban Thường vụ Đảng ủy; Theo phân công.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o lịch của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Thường vụ Đảng ủy Sở.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Thường vụ.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7" w:right="-9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Triển khai Quyết định cán bộ quản lý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TV; BGĐ; Phòng TCCB; GDTrH; KHTC; VPĐU; CĐ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1</w:t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thành lập trường phổ thông tư thục.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TrH.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Hoạt động trải nghiệm lớp 1.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Phạm Văn Chính, Quận 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kế hoạch vốn và tiến độ giải ngân các dự án trường học.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TNN.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TNN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1</w:t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các dự án chuẩn bị khởi công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1</w:t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ự Lễ Kỷ niệm 38 năm Ngày Nhà giáo Việt Nam (20/11/1982-20/11/2020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right="-8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11</w:t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81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1</w:t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ành Trung (Chánh Văn phòng)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1</w:t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81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3-30T13:22:00Z</cp:lastPrinted>
  <dcterms:modified xsi:type="dcterms:W3CDTF">2020-11-13T09:02:00Z</dcterms:modified>
  <cp:revision>157</cp:revision>
  <dc:subject/>
  <dc:title>SỞ GIÁO DỤC VÀ ĐÀO TẠO              LỊCH CÔNG TÁC TUẦN</dc:title>
</cp:coreProperties>
</file>