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11/2020 - 29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08"/>
        <w:gridCol w:w="4924"/>
        <w:gridCol w:w="1040"/>
        <w:gridCol w:w="2950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&amp;ĐT (Phòng họp 3.1)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he báo cáo kế hoạch thăm, hỗ trợ các tỉnh miền Trung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, B. Gái, CĐN (chuẩn bị b/c), VPĐU, VP Sở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phát động Hội thi “Học sinh, sinh viên thành phố với pháp luật” năm học 2020 – 2021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rường </w:t>
            </w:r>
            <w:r>
              <w:rPr>
                <w:rFonts w:cs="Times New Roman" w:ascii="Times New Roman" w:hAnsi="Times New Roman"/>
                <w:sz w:val="20"/>
              </w:rPr>
              <w:t xml:space="preserve">THPT Lương Thế Vi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Dự</w:t>
            </w:r>
            <w:r>
              <w:rPr>
                <w:rFonts w:cs="Times New Roman" w:ascii="Times New Roman" w:hAnsi="Times New Roman"/>
                <w:sz w:val="20"/>
              </w:rPr>
              <w:t xml:space="preserve"> buổi tiếp xúc của đồng chí Nguyễn Văn Nên, Bí thư Trung ương Đảng, Bí thư Thành ủy và Tổ đại biểu Quốc hội đơn vị 4 với cử tri Quận 5, 10, 11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BDCT Quận 11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 Họp giao ban các Phòng thuộc Sở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iếp xúc cử tri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ện Hóc Môn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20"/>
              </w:rPr>
              <w:t xml:space="preserve"> dẫn một số nội dung về công tác nuôi dưỡng, chăm sóc sức khỏe cho trẻ em trong cơ sở Giáo dục Mầm non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Thành phố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Quận: 2, Bình Thạnh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Xây dựng đặc tả và ma trận Môn Sinh THCS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eo thư mời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Phòng chống bạo lực học đường và an toàn trường học. 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3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"Dạy học Toán lớp 1 theo hướng phát triển năng lực, phẩm chất học sinh"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</w:t>
            </w:r>
            <w:r>
              <w:rPr>
                <w:rFonts w:cs="Times New Roman" w:ascii="Times New Roman" w:hAnsi="Times New Roman"/>
                <w:sz w:val="20"/>
              </w:rPr>
              <w:t xml:space="preserve">, THCS, THPT Việt Úc, Quận 10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Lê Văn Tám; TiH Tân Thới, quận Tân Phú - TiH Long Thạnh, huyện Cần Giờ - trường THPT Mạc Đĩnh Chi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8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môn Lịch sử Giáo dục thường xuyên cấp thành phố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ảo tàng</w:t>
            </w:r>
            <w:r>
              <w:rPr>
                <w:rFonts w:cs="Times New Roman" w:ascii="Times New Roman" w:hAnsi="Times New Roman"/>
                <w:sz w:val="20"/>
              </w:rPr>
              <w:t xml:space="preserve"> Tôn Đức Thắng, Quận 1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sử dụng đất dành cho giáo dục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môn Ngữ Văn Giáo dục thường xuyên cấp thành phố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Phú Nhuận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Lễ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ao Giải thưởng Võ Trường Toản lần thứ 23, năm 20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Sơn; Ban Giám đốc; Công đoàn ngành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phân</w:t>
            </w:r>
            <w:r>
              <w:rPr>
                <w:rFonts w:cs="Times New Roman" w:ascii="Times New Roman" w:hAnsi="Times New Roman"/>
                <w:sz w:val="20"/>
              </w:rPr>
              <w:t xml:space="preserve"> công; Thư mờ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áo Giáo</w:t>
            </w:r>
            <w:r>
              <w:rPr>
                <w:rFonts w:cs="Times New Roman" w:ascii="Times New Roman" w:hAnsi="Times New Roman"/>
                <w:sz w:val="20"/>
              </w:rPr>
              <w:t xml:space="preserve"> Dục Thành phố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20"/>
              </w:rPr>
              <w:t xml:space="preserve">5, 10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duyệt Quyết toán năm 2019 t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Lý Thường Kiệt, Nguyễn Hữu Cầu, Nguyễn Hữu Tiến, Hồ Thị Bi, Bà Điểm, Phạm Văn Sáng, Nguyễn Văn Cừ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chính thức trường TiH Nguyễn Nhược Thị, Quận 8 - THPT Thủ Đức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Thường trực Đảng ủy Sở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 thư; Các Phó Bí thư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Thường vụ Đảng ủy Sở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goại ngữ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GDQP&amp;AN trong nhà trường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hành viên, Hội đồng GDQP&amp;A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hị Diệu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sát hạch tiếp nhận công chức không qua thi tuyển của cơ quan Sở năm 2020, đợt 2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Hiếu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 xml:space="preserve">, KHTC, KT&amp;KĐCLGD, TTr, VPS, Theo quyết định. 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20"/>
              </w:rPr>
              <w:t xml:space="preserve">6, 11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xây dựng ma trận đặc tả trong kiểm tra đánh giá định kỳ môn Công nghệ cấp THCS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eo thông báo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Gia Đị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Phòng chống bạo lực học đường và an toàn trường học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10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20"/>
              </w:rPr>
              <w:t xml:space="preserve"> thi tiết dạy lớp 1 Hội thi Giáo viên dạy giỏi cấp tiểu học năm 2020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 ngày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GDQP&amp;AN trong nhà trường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hành viên, Hội đồng GDQP&amp;AN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,THCS,THPT Quốc tế Á Châu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ự án vướng đền bù, giải phóng mặt bằng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thảo Khoa học và sinh hoạt thường niên CLB Giám đốc Sở GD&amp;ĐT các Tỉnh/Thành phía nam năm 20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ôn Ma</w:t>
            </w:r>
            <w:r>
              <w:rPr>
                <w:rFonts w:cs="Times New Roman" w:ascii="Times New Roman" w:hAnsi="Times New Roman"/>
                <w:sz w:val="20"/>
              </w:rPr>
              <w:t xml:space="preserve"> Thuột, Tỉnh Đắk Lắk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GDQP&amp;AN trong nhà trường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đồng GDQP&amp;AN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Vĩnh Lộc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</w:t>
            </w:r>
            <w:r>
              <w:rPr>
                <w:rFonts w:cs="Times New Roman" w:ascii="Times New Roman" w:hAnsi="Times New Roman"/>
                <w:sz w:val="20"/>
              </w:rPr>
              <w:t xml:space="preserve"> cấp Kinh tế kỹ thuật Quận 12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8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môn Sinh học Giáo dục thường xuyên cấp thành phố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GDQP&amp;AN trong nhà trường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đồng GDQP&amp;AN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THCS,THPT Chu Văn An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môn tiếng Anh Giáo dục thường xuyên cấp thành phố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mặt Cán bộ - Giáo viên – Nhân viên nghỉ hưu Ngành Giáo dục và Đào tạo Thành phố Hồ Chí Minh năm học 2019 – 20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Gái; BTV/CĐGDTP; Giấy mờ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 )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1-20T08:55:00Z</cp:lastPrinted>
  <dcterms:modified xsi:type="dcterms:W3CDTF">2020-11-20T01:55:00Z</dcterms:modified>
  <cp:revision>181</cp:revision>
  <dc:subject/>
  <dc:title>SỞ GIÁO DỤC VÀ ĐÀO TẠO              LỊCH CÔNG TÁC TUẦN</dc:title>
</cp:coreProperties>
</file>