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8</w:t>
      </w:r>
      <w:r>
        <w:rPr>
          <w:rFonts w:cs="Times New Roman" w:ascii="Times New Roman" w:hAnsi="Times New Roman"/>
          <w:sz w:val="14"/>
        </w:rPr>
        <w:t>/12/2020 - 03/1/2021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406"/>
        <w:gridCol w:w="4527"/>
        <w:gridCol w:w="1188"/>
        <w:gridCol w:w="3000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12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20"/>
              </w:rPr>
              <w:t xml:space="preserve"> modul 2 và modul 3 cho CBQL và GVCC các cấp học (trực tuyến)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 ngày)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2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Ban</w:t>
            </w:r>
            <w:r>
              <w:rPr>
                <w:rFonts w:cs="Times New Roman" w:ascii="Times New Roman" w:hAnsi="Times New Roman"/>
                <w:sz w:val="20"/>
              </w:rPr>
              <w:t xml:space="preserve"> Thường trực Đảng ủy Sở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Các Phó Bí thư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Ban</w:t>
            </w:r>
            <w:r>
              <w:rPr>
                <w:rFonts w:cs="Times New Roman" w:ascii="Times New Roman" w:hAnsi="Times New Roman"/>
                <w:sz w:val="20"/>
              </w:rPr>
              <w:t xml:space="preserve"> Thường vụ Đảng ủy Sở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Ô. Hiếu; Ban Thường vụ. 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>, khảo sát Công tác Chính trị tư tưởng năm học 2020 – 2021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Ô. Dũng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Phòng </w:t>
            </w:r>
            <w:r>
              <w:rPr>
                <w:rFonts w:cs="Times New Roman" w:ascii="Times New Roman" w:hAnsi="Times New Roman"/>
                <w:sz w:val="20"/>
              </w:rPr>
              <w:t xml:space="preserve">CTTT, TCCB, GDTrH, CĐN. 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Nguyễn An Ni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GDQP&amp;AN trường THPT Lý Thường Kiệt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, Hội đồng GDQP&amp;A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12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ễ Tổng kết dự án "Hành trang an toàn" giai đoạn 2019 - 2020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Dũng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Phòng CTTT</w:t>
            </w:r>
            <w:r>
              <w:rPr>
                <w:rFonts w:cs="Times New Roman" w:ascii="Times New Roman" w:hAnsi="Times New Roman"/>
                <w:sz w:val="20"/>
              </w:rPr>
              <w:t>, Thư mờ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ờng TiH Đinh Tiên Hoàng, Quận 1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>, khảo sát Công tác Chính trị tư tưởng năm học 2020 – 2021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20"/>
              </w:rPr>
              <w:t xml:space="preserve">, TCCB, GDTrH, CĐN. 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Nguyễn Du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ự Hội</w:t>
            </w:r>
            <w:r>
              <w:rPr>
                <w:rFonts w:cs="Times New Roman" w:ascii="Times New Roman" w:hAnsi="Times New Roman"/>
                <w:sz w:val="20"/>
              </w:rPr>
              <w:t xml:space="preserve"> thảo – Tập huấn “Hướng dẫn tổ chức thực hiện Chương trình Giáo dục Mầm non sau sửa đổi, bổ sung” do Bộ GD&amp;ĐT tổ chức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thư mờ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ự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ổng kết Đề án “Hỗ trợ phát triển nhóm trẻ độc lập tư thục ở khu vực khu công nghiệp, khu chế xuất đến năm 2020”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thư mờ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ông tác Đánh giá xếp loại cộng đồng học tập cấp phường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&amp;ĐT</w:t>
            </w:r>
            <w:r>
              <w:rPr>
                <w:rFonts w:cs="Times New Roman" w:ascii="Times New Roman" w:hAnsi="Times New Roman"/>
                <w:sz w:val="20"/>
              </w:rPr>
              <w:t xml:space="preserve"> Quận 10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THPT Minh Đức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20"/>
              </w:rPr>
              <w:t xml:space="preserve"> giải toán trên máy tính cầm tay môn Toán THPT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ư mờ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ường THPT Chuyê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Trần Đại Nghĩa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TiH Long Phước, Quận 9 – TiH Nguyễn Văn Lịch; TiH Nguyễn Văn Nở (Thủ Đức) - TiH Nguyễn Trọng Tuyển (Bình Thạnh)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hoạt động chuyên môn các cơ sở Giáo dục Mầm non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thực tế công tác tổ chức dạy văn hóa phổ thông cho học sinh bậc THCS tại các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trung cấp, cao đẳng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CN&amp;ĐH; GDTX; Theo kế hoạch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ờng Trung cấp Hồng Hà, Tr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ờng Trung cấp Việt Giao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20"/>
              </w:rPr>
              <w:t xml:space="preserve"> Modul 3 môn Tiếng Việt cấp tiểu học cho giáo viên cốt cán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 ngày)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kế hoạc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ắm tình</w:t>
            </w:r>
            <w:r>
              <w:rPr>
                <w:rFonts w:cs="Times New Roman" w:ascii="Times New Roman" w:hAnsi="Times New Roman"/>
                <w:sz w:val="20"/>
              </w:rPr>
              <w:t xml:space="preserve"> hình chuyên môn và kiểm tra Học kỳ I cấp tiểu học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ả tuần)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2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GDQP&amp;AN trường TH,THCS,THPT Mỹ Việt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, Hội đồng GDQP&amp;AN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20"/>
              </w:rPr>
              <w:t xml:space="preserve"> triển khai xây dựng báo cáo quản lý thông tin về bồi dưỡng và đánh giá chuẩn cho đội ngũ giáo viên và cán bộ quản lý năm học 2020 - 2021. (trực tuyến)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Hiếu, Phòng TCCB</w:t>
            </w:r>
            <w:r>
              <w:rPr>
                <w:rFonts w:cs="Times New Roman" w:ascii="Times New Roman" w:hAnsi="Times New Roman"/>
                <w:sz w:val="20"/>
              </w:rPr>
              <w:t>, KHTC, GDTrH, theo thư mờ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về</w:t>
            </w:r>
            <w:r>
              <w:rPr>
                <w:rFonts w:cs="Times New Roman" w:ascii="Times New Roman" w:hAnsi="Times New Roman"/>
                <w:sz w:val="20"/>
              </w:rPr>
              <w:t xml:space="preserve"> danh mục dự án chuẩn bị khởi công mới năm 2021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Nam, Phòng KHTC</w:t>
            </w:r>
            <w:r>
              <w:rPr>
                <w:rFonts w:cs="Times New Roman" w:ascii="Times New Roman" w:hAnsi="Times New Roman"/>
                <w:sz w:val="20"/>
              </w:rPr>
              <w:t>, Thư mờ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20"/>
              </w:rPr>
              <w:t xml:space="preserve"> đề Toán Giáo dục thường xuyên cấp thành phố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TX Lê Quý Đôn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Thành ủ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12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Đại hội nhiệm kỳ IV (2020-2025) Hội Cựu Giáo chức Thành phố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Nam; Hội Cựu Giáo chức; Thư mờ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ự Hội</w:t>
            </w:r>
            <w:r>
              <w:rPr>
                <w:rFonts w:cs="Times New Roman" w:ascii="Times New Roman" w:hAnsi="Times New Roman"/>
                <w:sz w:val="20"/>
              </w:rPr>
              <w:t xml:space="preserve"> thảo "Công bố khung năng lực tiếp cận công nghệ số cho trẻ mầm non" do Bộ GD&amp;ĐT tổ chức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thư mờ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20"/>
              </w:rPr>
              <w:t xml:space="preserve"> đề Vật lý Giáo dục thường xuyên cấp thành phố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Thủ Đức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thực tế công tác tổ chức dạy văn hóa phổ thông cho học sinh bậc THCS tại các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trung cấp, cao đẳng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CN&amp;ĐH; GDTX; Theo kế hoạch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ờng Cao đẳng Công nghệ Thủ Đức, Tr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ờng TC nghề  Đông Sài Gò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TiH Nguyễn Thị Minh Khai, quận Gò Vấp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>, khảo sát Công tác Chính trị tư tưởng năm học 2020 – 2021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Dũng, Phòng CTTT, TCCB, GDTrH, CĐN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Nguyễn Tất Thà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ẩm định</w:t>
            </w:r>
            <w:r>
              <w:rPr>
                <w:rFonts w:cs="Times New Roman" w:ascii="Times New Roman" w:hAnsi="Times New Roman"/>
                <w:sz w:val="20"/>
              </w:rPr>
              <w:t xml:space="preserve"> điều kiện cấp phép hoạt động giáo dục kỹ năng sống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, KHTC</w:t>
            </w:r>
            <w:r>
              <w:rPr>
                <w:rFonts w:cs="Times New Roman" w:ascii="Times New Roman" w:hAnsi="Times New Roman"/>
                <w:sz w:val="20"/>
              </w:rPr>
              <w:t>, CTTT, GDMN, GDTH, GDTrH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MN Sơn Ca 6, Quận 12 - MN Anh Đào (Gò Vấp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12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thực tế công tác tổ chức dạy văn hóa phổ thông cho học sinh bậc THCS tại các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trung cấp, cao đẳng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CN&amp;ĐH; GDTX; Theo kế hoạch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ờng Cao đẳng Giao thông vận tải Trung </w:t>
            </w:r>
            <w:r>
              <w:rPr>
                <w:rFonts w:cs="Times New Roman" w:ascii="Times New Roman" w:hAnsi="Times New Roman"/>
                <w:sz w:val="20"/>
              </w:rPr>
              <w:t>ươ</w:t>
            </w:r>
            <w:r>
              <w:rPr>
                <w:rFonts w:cs="Times New Roman" w:ascii="Times New Roman" w:hAnsi="Times New Roman"/>
                <w:sz w:val="20"/>
              </w:rPr>
              <w:t>ng II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àm việc</w:t>
            </w:r>
            <w:r>
              <w:rPr>
                <w:rFonts w:cs="Times New Roman" w:ascii="Times New Roman" w:hAnsi="Times New Roman"/>
                <w:sz w:val="20"/>
              </w:rPr>
              <w:t xml:space="preserve"> về các dự án vướng đền bù, giải phóng mặt bằng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Nam, Phòng KHTC</w:t>
            </w:r>
            <w:r>
              <w:rPr>
                <w:rFonts w:cs="Times New Roman" w:ascii="Times New Roman" w:hAnsi="Times New Roman"/>
                <w:sz w:val="20"/>
              </w:rPr>
              <w:t>, Thư mờ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ỂM KÊ TÀI SẢN 0 GIỜ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</w:rPr>
              <w:t>Nghỉ Tết dương lịch</w:t>
            </w:r>
            <w:r>
              <w:rPr>
                <w:rFonts w:cs="Times New Roman" w:ascii="Times New Roman" w:hAnsi="Times New Roman"/>
                <w:sz w:val="30"/>
              </w:rPr>
              <w:t>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ực lãnh đạo: Ô. Nguyễn Văn Hiếu (Phó Giám đốc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.</w:t>
            </w:r>
          </w:p>
        </w:tc>
      </w:tr>
      <w:tr>
        <w:trPr>
          <w:trHeight w:val="362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01/2021</w:t>
            </w:r>
          </w:p>
        </w:tc>
        <w:tc>
          <w:tcPr>
            <w:tcW w:w="640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rực cơ quan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.</w:t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Nguyễn Minh Quốc Bảo (Phó Chủ tịch CĐGD/TP)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g30 – 11g3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2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Ô. Lê Duy Tân (Trưởng phòng GDTrH)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g00 – 17g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ành Trung (Chánh Văn phòng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01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2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2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01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2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12-25T11:01:00Z</cp:lastPrinted>
  <dcterms:modified xsi:type="dcterms:W3CDTF">2020-12-25T04:02:00Z</dcterms:modified>
  <cp:revision>165</cp:revision>
  <dc:subject/>
  <dc:title>SỞ GIÁO DỤC VÀ ĐÀO TẠO              LỊCH CÔNG TÁC TUẦN</dc:title>
</cp:coreProperties>
</file>