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2</w:t>
      </w:r>
      <w:r>
        <w:rPr>
          <w:rFonts w:cs="Times New Roman" w:ascii="Times New Roman" w:hAnsi="Times New Roman"/>
        </w:rPr>
        <w:t>/3/2020 - 08/3/2020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3"/>
        <w:gridCol w:w="4581"/>
        <w:gridCol w:w="1372"/>
        <w:gridCol w:w="2954"/>
      </w:tblGrid>
      <w:tr>
        <w:trPr>
          <w:trHeight w:val="5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Giao ban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inh hoạt Kỷ niệm 110 năm Ngày Quốc tế Phụ nữ 08/3 cơ quan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oàn cơ qu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Kỷ niệm 8/3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6.6)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đi học và công tác phòng chống dịch Covid-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òng KHTC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: Đông Đô, Mùa Xuân, Vinschool, Anh Quốc, Quốc Tế, Hưng Đạo, Đăng Khoa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ại trường MN Hoa Mai 2 - MN Tuổi Ngọc, Quận 12 - TiH Phù Đổng, Quận 7 - TiH Nguyễn Đình Chính, quận Phú Nhuận - THCS Giồng Ông Tố, Quận 2 - THCS Chi Lăng, Quận 4 - THCS Nguyễn Tri Phương, Quận 10 - THCS Ngô Chí Quốc, quận Thủ Đứ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Văn phòng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Chi bộ VPS, đại diện các chi bộ phòng cơ quan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tiến độ các dự án kích cầu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ẩm định điều kiện cấp phép hoạt động giáo dục Trung tâm NN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Hội đồng xét danh hiệu NGND-NGUT lần thứ 15, năm 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Tổ chức và Ban Thư ký Giải thưởng Đổi mới sáng tạo và khởi nghiệp Thành phố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ở KH&amp;C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Vạn Hạnh,  Duy Tân, Việt Úc, Hòa Bì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sát chính thức tại trường MN Tuổi Thơ, Quận 1 - MN Sen Hồng, huyện Bình Chánh - TiH Đông Ba, quận Phú Nhuận - TiH Hồ Văn Cường, quận Tân Phú - TiH Phạm Văn Cội, huyện Củ Chi - THCS Lam Sơn, quận Bình Thạn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ác dự án đầu tư công giai đoạn 2021-20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: Võ Trường Toản, Trường Chinh, Trung Phú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8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Thường vụ Đảng ủy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Thường vụ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Phòng Giáo dục Trung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Chi bộ Phòng GDTrH, đại diện các chi bộ phòng cơ quan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ep hoạt động giáo dục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hân sự chuẩn bị đại hội Đảng nhiệm kỳ 2020-202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Tiểu ban nội dung chuẩn bị đại hội Đảng nhiệm kỳ 2020-20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theo kế hoạch số 524/KH-GDĐT-KHTC ngày 17/02/2020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: Trương Vĩnh Ký, Trần Quốc Tuấn, An Đông, Văn Lang, Quang Trung Nguyễn Huệ,  Quốc tế  Bắc Mỹ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ại trường MN Hương Sen, quận Bình Tân - TiH Phạm Văn Chiêu, Quận 12 - TiH Nhuận Đức, huyện Củ Chi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đánh giá ngoà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kế hoạch đầu tư công giai đoạn 2021-20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ep hoạt động giáo dục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Đại</w:t>
            </w:r>
            <w:r>
              <w:rPr>
                <w:rFonts w:cs="Times New Roman" w:ascii="Times New Roman" w:hAnsi="Times New Roman"/>
                <w:sz w:val="20"/>
              </w:rPr>
              <w:t xml:space="preserve"> hội Chi bộ Phòng Chính trị tư tưởng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CH Đảng</w:t>
            </w:r>
            <w:r>
              <w:rPr>
                <w:rFonts w:cs="Times New Roman" w:ascii="Times New Roman" w:hAnsi="Times New Roman"/>
                <w:sz w:val="20"/>
              </w:rPr>
              <w:t xml:space="preserve"> bộ cơ quan, Chi bộ Phòng CTTT, đại diện các chi bộ phòng cơ qu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huyên môn Giáo viên tiếng Anh Giáo dục thường xuyê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ngày)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10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Thái Vĩnh Nguyên (Phó Chánh Văn phò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3</w:t>
            </w:r>
          </w:p>
        </w:tc>
        <w:tc>
          <w:tcPr>
            <w:tcW w:w="6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02-28T07:56:00Z</cp:lastPrinted>
  <dcterms:modified xsi:type="dcterms:W3CDTF">2020-02-28T08:04:00Z</dcterms:modified>
  <cp:revision>178</cp:revision>
  <dc:subject/>
  <dc:title>SỞ GIÁO DỤC VÀ ĐÀO TẠO              LỊCH CÔNG TÁC TUẦN</dc:title>
</cp:coreProperties>
</file>