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9</w:t>
      </w:r>
      <w:r>
        <w:rPr>
          <w:rFonts w:cs="Times New Roman" w:ascii="Times New Roman" w:hAnsi="Times New Roman"/>
        </w:rPr>
        <w:t>/3/2020 - 15/3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2"/>
        <w:gridCol w:w="4584"/>
        <w:gridCol w:w="1372"/>
        <w:gridCol w:w="2953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- Nắm tình hình học sinh lớp 12 đi học trở lại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Ban Giám đốc; Phòng GDTrH; GDTX; CTT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6g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3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và Ban Chỉ đạo ứng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hó dịch </w:t>
            </w:r>
            <w:r>
              <w:rPr>
                <w:rFonts w:cs="Times New Roman" w:ascii="Times New Roman" w:hAnsi="Times New Roman"/>
                <w:sz w:val="20"/>
              </w:rPr>
              <w:t>Covid-19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trường Đại học RMIT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Ô. Nam, Phòng GDCN&amp;ĐH, VP Sở, Thư mời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3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Kiểm tra tình hình học sinh lớp 12 đi học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trở </w:t>
            </w:r>
            <w:r>
              <w:rPr>
                <w:rFonts w:cs="Times New Roman" w:ascii="Times New Roman" w:hAnsi="Times New Roman"/>
                <w:sz w:val="20"/>
              </w:rPr>
              <w:t>lại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GDTX;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: Hoa Lư, Bắc Sơn, Việt Âu, Mỹ Việt, Bạch Đằng, Tuệ Đức, Ngọc Viễn Đông. 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CS Đồng Đen, huyện Bình Chánh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Dự Lễ kết nạp đảng viên mới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VPĐ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ung cấp KT-KT Nguyễn Hữu Cảnh</w:t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ông tác đầu tư xây dựng trường học giai đoạn 2016-2020, định hướng 2020-2025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Lạc Hồng, Phùng Hưng, Trần Cao Vân, Nam Việt, Phạm Ngũ Lão, Lý Thái Tổ, Hồng Hà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3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ác dự án đầu tư công giai đoạn 2021-2025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>: Nguyễn Huệ, Phước Long, Trần Phú, Nguyễn Hữu Huâ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Phòng Tổ chức cán bộ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CH Đảng bộ cơ quan, Chi bộ Phòng TCCB;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đại diện</w:t>
            </w:r>
            <w:r>
              <w:rPr>
                <w:rFonts w:cs="Times New Roman" w:ascii="Times New Roman" w:hAnsi="Times New Roman"/>
                <w:sz w:val="20"/>
              </w:rPr>
              <w:t xml:space="preserve"> các chi bộ phòng cơ quan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triển khai kế hoạch năm 2020, 2021 dự án Thành phố thân thiện với trẻ em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3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Ô. Nam;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Phòng CTTT; GDTiH; GDTrH; GDMN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Phòng Giáo dục Mầm no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CH Đảng bộ cơ quan, Chi bộ Phòng GDMN;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đại diện</w:t>
            </w:r>
            <w:r>
              <w:rPr>
                <w:rFonts w:cs="Times New Roman" w:ascii="Times New Roman" w:hAnsi="Times New Roman"/>
                <w:sz w:val="20"/>
              </w:rPr>
              <w:t xml:space="preserve"> các chi bộ phòng cơ quan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công tác đánh giá ngoài và triển khai quyết định thành lập đoàn đánh giá ngoài (Đợt 64)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quán triệt, triển khai chuẩn bị Đại hội Đảng các cấp tiến tới Đại hội Đảng toàn quốc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TV; BCH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3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huyên môn bài tập thể dục giữa giờ cho giáo viên giáo dục thể chất trên địa bàn thành phố Hồ Chí Minh năm 2020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CTTT, GDTiH,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</w:rPr>
              <w:t xml:space="preserve"> Chuyên Lê Hồng Phong. </w:t>
            </w:r>
          </w:p>
        </w:tc>
      </w:tr>
      <w:tr>
        <w:trPr>
          <w:trHeight w:val="56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ông tác công khai và kiểm tra nội bộ Trung tâm GDNN-GDTX quận Tân Bình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54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iH Trần Nhân Tôn, huyện Bình Chánh - THCS Nguyễn Gia Thiều, quận Tân Bình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5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việc về tiến độ các dự án trường học vướng đền bù giải phóng mặt bằng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Văn phòng Đảng ủy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CH Đảng bộ cơ quan, Chi bộ VPĐU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đại diện</w:t>
            </w:r>
            <w:r>
              <w:rPr>
                <w:rFonts w:cs="Times New Roman" w:ascii="Times New Roman" w:hAnsi="Times New Roman"/>
                <w:sz w:val="20"/>
              </w:rPr>
              <w:t xml:space="preserve"> các chi bộ phòng cơ quan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Làm việc với trường TH,THCS,THPT Hoàng Gia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3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ra công tác công khai và kiểm tra nội bộ Trung tâm GDNN-GDTX quận Tân Phú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Nguyễn Tri Phương, Hermann Gmeiner, Việt Anh, Thăng Long, Đông Dương, Việt Nhật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sơ bộ trường TiH Nguyễn Bỉnh Khiêm, Quận 1 - TiH Đề Thám, Quận 11 - TiH Trần Văn Ơn; TiH Bình Hưng Hòa 1, quận Bình Tân - TiH Bình Lợi, huyện Bình Chánh - THCS Nguyễn Hiền; THCS Nguyễn Trung Trực, Quận 12 - THCS Tam Bình; THCS Lê Quý Đôn, quận Thủ Đứ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Phòng Giáo dục chuyên nghiệp và Đại học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CH Đảng bộ cơ quan, Chi bộ Phòng GDCN&amp;ĐH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đại diện</w:t>
            </w:r>
            <w:r>
              <w:rPr>
                <w:rFonts w:cs="Times New Roman" w:ascii="Times New Roman" w:hAnsi="Times New Roman"/>
                <w:sz w:val="20"/>
              </w:rPr>
              <w:t xml:space="preserve"> các chi bộ phòng cơ quan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huyên môn Giáo viên tiếng Anh Giáo dục thường xuyê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30</w:t>
            </w:r>
          </w:p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0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PT Nguyễn Hữu Cầu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3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9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3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9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rung</cp:lastModifiedBy>
  <cp:lastPrinted>2020-03-05T13:50:00Z</cp:lastPrinted>
  <dcterms:modified xsi:type="dcterms:W3CDTF">2020-03-07T04:22:00Z</dcterms:modified>
  <cp:revision>152</cp:revision>
  <dc:subject/>
  <dc:title>SỞ GIÁO DỤC VÀ ĐÀO TẠO              LỊCH CÔNG TÁC TUẦN</dc:title>
</cp:coreProperties>
</file>