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6</w:t>
      </w:r>
      <w:r>
        <w:rPr>
          <w:rFonts w:cs="Times New Roman" w:ascii="Times New Roman" w:hAnsi="Times New Roman"/>
          <w:sz w:val="14"/>
        </w:rPr>
        <w:t>/3/2020 - 22/3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Ban Chỉ đạo phòng chống dịch bệnh Covid-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công tác phòng chống dịch bệnh Covid-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công tác xây dựng Đảng năm 2019 và triển khai nhiệm vụ trọng tâm năm 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BCH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guyễn Tri Phương, Hermann Gmeiner, Việt Anh, Thăng Long, Đông Dương, Việt Nhậ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ại trường TiH Nguyễn Văn Trỗi, Quận 4 - TiH Bình Khánh, huyện Cần Giờ - TiH Phù Đổng, quận Bình Thạnh - THCS Âu Lạc, THCS Trường Chinh, quận Tân Bình - THCS Đặng Trần Côn, quận Tân Phú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ế hoạch sử dụng đất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Ngôi Sao Nhỏ,  Phan Châu Trinh, Ngôi Sao, Phú Lâm, Trần Nhân Tông, Albert Einstei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rường MN Sơn Ca 7, Quận 12 - TiH Tân Quý Tây, huyện Bình Chánh - THCS An Phú Đông, Quận 12 - THCS Nguyễn Du, quận Gò Vấp - THPT Phước Kiển - THPT Nguyễn Hiền. Khảo sát chính thức trường MN Bông Sen, Quận 1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kết nạp Đảng viên mớ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kinh doanh dịch vụ tư vấn d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</w:rPr>
              <w:t xml:space="preserve">: Phan Bội Châu, Quốc Trí, Đào Duy Anh, Chu Văn An, Trí Tuệ Việt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rường MN Sơn Ca 8, quận Phú Nhuận - TiH Nguyễn Khuyến, Quận 12 - TiH Đặng Văn Ngữ, quận Phú Nhuận - THPT Tân Thông Hộ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các dự án trường học dự kiến đưa vào sử dụng năm học mới năm học 2020-202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Công đoàn Giáo dục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đảng viên chi bộ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thực hiện hướng dẫn số 15-HD/BTCTU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rường TiH Trần Quốc Toản, huyện Bình Chánh - THCS Huỳnh Văn Nghệ, quận Bình Tân - THCS Cần Thạnh, huyện Cần Giờ - THCS Thông Tây Hội, quận Gò Vấ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3-13T07:56:00Z</cp:lastPrinted>
  <dcterms:modified xsi:type="dcterms:W3CDTF">2020-03-13T09:29:00Z</dcterms:modified>
  <cp:revision>151</cp:revision>
  <dc:subject/>
  <dc:title>SỞ GIÁO DỤC VÀ ĐÀO TẠO              LỊCH CÔNG TÁC TUẦN</dc:title>
</cp:coreProperties>
</file>