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3</w:t>
      </w:r>
      <w:r>
        <w:rPr>
          <w:rFonts w:cs="Times New Roman" w:ascii="Times New Roman" w:hAnsi="Times New Roman"/>
          <w:sz w:val="14"/>
        </w:rPr>
        <w:t>/3/2020 - 29/3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8"/>
        <w:gridCol w:w="4585"/>
        <w:gridCol w:w="1372"/>
        <w:gridCol w:w="2946"/>
      </w:tblGrid>
      <w:tr>
        <w:trPr>
          <w:trHeight w:val="3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 và Ban Chỉ đạo phòng chống dịch bệnh Covid-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3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ắm tình hình công tác phòng chống dịch bệnh Covid-19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Lê Lai, quận Tân Phú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 tra công tác chuẩn bị Đại hội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ung cấp KTKT Nguyễn Hữu Cả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Hội đồng nhân dân Thành phố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ả ngày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 Thành phố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3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 tra công tác chuẩn bị Đại hội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o đẳng Kinh tế - Kỹ thuật TPHCM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dạy học trực tuyến cấp tiểu học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tuần)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 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KHTC. 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</w:rPr>
              <w:t xml:space="preserve">: Nguyễn Khuyến, Việt Mỹ, Việt Thanh, Thái Bình, Thanh Bình, Đinh Tiên Hoà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h Tân Thạnh Đông 2, huyện Củ Chi và khảo sát chính thức trường TiH Trần Văn Ơn, quận Bình Tân - TiH Bình Lợi, huyện Bình Chánh - THCS Nguyễn Gia Thiều, quận Tân Bình - THCS Tam Bình; THCS Lê Quý Đôn, quận Thủ Đức - THPT Nguyễn Hữu Cầu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sử dụng phần mềm mô hình thí điểm Trung tâm điều hành giáo dục thông minh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</w:t>
            </w:r>
          </w:p>
        </w:tc>
      </w:tr>
      <w:tr>
        <w:trPr>
          <w:trHeight w:val="335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R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soát kế hoạch sử dụng đất năm 2020 dành cho đầu tư dự án trường học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5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án bộ chủ chốt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TV; BCH; BGĐ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3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HPT Ten lơ man và khảo sát chính thức trường TiH Đề Thám, Quận 11 - TiH Trần Nhân Tôn, huyện Bình Chánh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 sát các dự án đầu 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công giai đoạn 2021-2025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T.TH-KT-HN Lê Thị Hồng Gấm, TT.GDNN-GDTX Quận 12 (cs2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</w:rPr>
              <w:t xml:space="preserve">: Bác Ái, Thái Bình Dương, Hai Bà Trưng, Việt Mỹ Anh, Thủ Khoa Huân, Thành Nhân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20"/>
              </w:rPr>
              <w:t xml:space="preserve"> Tổ công tác số 5 của Thành ủy về kiểm tra công tác tổ chức đại hội đảng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TV; VPĐU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3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Nguyễn Bỉnh Khiêm, Quận 1 - TiH Bình Hưng Hòa 1, quận Bình Tân - THCS Nguyễn Hiền; THCS Nguyễn Trung Trực, Quận 12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Dự Đại hội Chi bộ trường Trung cấp KTKT Nguyễn Hữu Cảnh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VPĐ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ông tác quy hoạch mạng lưới và công tác đầu tư xây dựng trường học giai đoạn 2016-2020, định hướng 2020-2025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sử dụng phần mềm mô hình thí điểm Trung tâm điều hành giáo dục thông minh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TT&amp;CTGD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</w:t>
            </w:r>
          </w:p>
        </w:tc>
      </w:tr>
      <w:tr>
        <w:trPr>
          <w:trHeight w:val="30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ễ kết nạp Đảng viên mới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 27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Dự Đại hội Đảng bộ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rường Cao đẳng Kinh tế - Kỹ thuật TPHCM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VPĐU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3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</w:rPr>
              <w:t>: Trí Đức, Khai Minh, Vĩnh Viễn, Nhân Văn,  Lê Thánh Tông, Hồng Đứ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3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3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3-20T10:33:00Z</cp:lastPrinted>
  <dcterms:modified xsi:type="dcterms:W3CDTF">2020-03-20T08:14:00Z</dcterms:modified>
  <cp:revision>166</cp:revision>
  <dc:subject/>
  <dc:title>SỞ GIÁO DỤC VÀ ĐÀO TẠO              LỊCH CÔNG TÁC TUẦN</dc:title>
</cp:coreProperties>
</file>