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30</w:t>
      </w:r>
      <w:r>
        <w:rPr>
          <w:rFonts w:cs="Times New Roman" w:ascii="Times New Roman" w:hAnsi="Times New Roman"/>
        </w:rPr>
        <w:t>/3/2020 - 05/4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581"/>
        <w:gridCol w:w="1372"/>
        <w:gridCol w:w="2954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 và Ban Chỉ đạo phòng chống dịch bệnh Covid-1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3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ắm tình hình công tác phòng chống dịch bệnh Covid-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an Thường vụ Đảng ủy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Thường vụ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tiến độ thực hiện dự án thư viện tiên tiến, hiện đại theo Chương trình Kích cầu đầu tư của trường THPT Hoàng Hoa Thá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3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phòng dịch, dạy học trực tuyến và các hình thức khác cấp tiểu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Cả tuần)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Rà</w:t>
            </w:r>
            <w:r>
              <w:rPr>
                <w:rFonts w:cs="Times New Roman" w:ascii="Times New Roman" w:hAnsi="Times New Roman"/>
                <w:sz w:val="20"/>
              </w:rPr>
              <w:t xml:space="preserve"> soát kế hoạch đầu tư dự án trường học giai đoạn 2020-2025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ác dự án đầu tư công giai đoạn 2021-202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Cao đẳng Bác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khoa Nam Sài Gòn (CS3) – Trường Cao đẳng Kinh tế - Kỹ thuật Tp.HCM (CS1, CS2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4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hỉ Lễ Giỗ Tổ Hùng Vương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4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4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ê Hoài Nam (Phó Giám đốc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4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4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3-27T10:18:00Z</cp:lastPrinted>
  <dcterms:modified xsi:type="dcterms:W3CDTF">2020-03-27T07:57:00Z</dcterms:modified>
  <cp:revision>149</cp:revision>
  <dc:subject/>
  <dc:title>SỞ GIÁO DỤC VÀ ĐÀO TẠO              LỊCH CÔNG TÁC TUẦN</dc:title>
</cp:coreProperties>
</file>