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4</w:t>
      </w:r>
      <w:r>
        <w:rPr>
          <w:rFonts w:cs="Times New Roman" w:ascii="Times New Roman" w:hAnsi="Times New Roman"/>
        </w:rPr>
        <w:t>/5/2020 - 10/5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6"/>
        <w:gridCol w:w="4645"/>
        <w:gridCol w:w="1307"/>
        <w:gridCol w:w="2953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đi học lại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; Ban Giám đốc; Các Phòng thuộc Sở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 (Theo phân công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và họp Ban Chỉ đạo phòng chống dịch bệnh Covid-19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óng thầu, mở thầu gói thầu chỉnh lý tài liệu lưu trữ tồn đọng giai đoạn 1975-2015 của Sở GD&amp;ĐT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VP Sở; Phòng KHTC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1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uyệt</w:t>
            </w:r>
            <w:r>
              <w:rPr>
                <w:rFonts w:cs="Times New Roman" w:ascii="Times New Roman" w:hAnsi="Times New Roman"/>
                <w:sz w:val="20"/>
              </w:rPr>
              <w:t xml:space="preserve"> nhân sự cấp ủy Chi bộ Trường PTĐB Nguyễn Đình Chiểu, TC Bách nghệ TP.HCM, TT KTTH&amp;HN Lê Thị Hồng Gấm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rưởng BTC; VPĐU; Đảng ủy viên phụ trách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tình hình học sinh đi học lại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ác Phòng thuộc Sở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 (Theo phân công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uyệt</w:t>
            </w:r>
            <w:r>
              <w:rPr>
                <w:rFonts w:cs="Times New Roman" w:ascii="Times New Roman" w:hAnsi="Times New Roman"/>
                <w:sz w:val="20"/>
              </w:rPr>
              <w:t xml:space="preserve"> nhân sự cấp ủy Chi bộ Trường THPT Quốc tế Việt Úc, Trung tâm GDTX Chu Văn An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rưởng BTC; VPĐU; Đảng ủy viên phụ trách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giao ban trực tuyến với lãnh đạo, chuyên viên Tiểu học các Phòng GD&amp;ĐT Quận Huyện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riển khai quyết định cán bộ quản lý giáo dục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Phòng TCC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Tổ trưởng Công đoàn cơ quan Sở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Đ; TTCĐ các Phòng thuộc Sở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ội dung chuẩn bị đại hội Đảng nhiệm kỳ 2020-2025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hảo sát chính thức trường THCS Cần Thạnh, huyện Cần Giờ.</w:t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 ngày)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Tiểu ban tuyên truyền, hậu cần chuẩn bị đại hội Đảng nhiệm kỳ 2020-202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Thành viên theo quyết định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5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4-29T11:01:00Z</cp:lastPrinted>
  <dcterms:modified xsi:type="dcterms:W3CDTF">2020-04-29T09:12:00Z</dcterms:modified>
  <cp:revision>143</cp:revision>
  <dc:subject/>
  <dc:title>SỞ GIÁO DỤC VÀ ĐÀO TẠO              LỊCH CÔNG TÁC TUẦN</dc:title>
</cp:coreProperties>
</file>