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0</w:t>
      </w:r>
      <w:r>
        <w:rPr>
          <w:rFonts w:cs="Times New Roman" w:ascii="Times New Roman" w:hAnsi="Times New Roman"/>
        </w:rPr>
        <w:t>/4/2020 - 26/4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530"/>
        <w:gridCol w:w="2550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họp Ban Chỉ đạo phòng chống dịch bệnh Covid-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ự các cuộc họp của Thành ủy và Ủy ban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Trưởng phòng thuộc Sở</w:t>
            </w:r>
          </w:p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heo phân công cụ thể của Giám đốc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Giấy mời   cụ thể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o Giấy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trực tuyến BCĐ phòng chống dịch bệnh Covid-19 của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.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ả tuần, theo lịch UBND/TP)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uyế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Nắm tình hình tiếp tục thực hiện Chỉ thị 16/CT-TT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Tổng hợp góp ý và trình, xin ý kiến UBND Thành phố về Bộ Chỉ số đánh giá rủi ro lây nhiễm virus Corona tại trường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ng ngà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Rà soát Dự thảo Kế hoạch tổ chức cho học sinh đi học trở lạ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Trưởng Phòng thuộc Sở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ngà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4-17T09:53:00Z</cp:lastPrinted>
  <dcterms:modified xsi:type="dcterms:W3CDTF">2020-04-17T06:38:00Z</dcterms:modified>
  <cp:revision>141</cp:revision>
  <dc:subject/>
  <dc:title>SỞ GIÁO DỤC VÀ ĐÀO TẠO              LỊCH CÔNG TÁC TUẦN</dc:title>
</cp:coreProperties>
</file>