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25</w:t>
      </w:r>
      <w:r>
        <w:rPr>
          <w:rFonts w:cs="Times New Roman" w:ascii="Times New Roman" w:hAnsi="Times New Roman"/>
          <w:sz w:val="14"/>
        </w:rPr>
        <w:t xml:space="preserve">/5/2020 - 31/5/2020) 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13"/>
        <w:gridCol w:w="4809"/>
        <w:gridCol w:w="1144"/>
        <w:gridCol w:w="2954"/>
      </w:tblGrid>
      <w:tr>
        <w:trPr>
          <w:trHeight w:val="57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 và họp Ban Chỉ đạo phòng chống dịch bệnh Covid-1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rưởng Phòng thuộc Sở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5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VP Sở.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Ban Chấp hành Đảng bộ Cơ quan Sở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, Ban Chấp hành Đảng bộ Cơ quan Sở.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6.6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 tình hình trẻ Mầm non đi học lại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.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tuần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rường TiH Tạ Uyên, huyện Nhà Bè - THCS Chu Văn An, Quận 1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Ban Thường vụ Đảng ủy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Thường vụ.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6.6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giao ban các Phòng thuộc Sở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cán bộ chủ chốt cơ quan Sở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Hiếu, BCH Đảng</w:t>
            </w:r>
            <w:r>
              <w:rPr>
                <w:rFonts w:cs="Times New Roman" w:ascii="Times New Roman" w:hAnsi="Times New Roman"/>
                <w:sz w:val="20"/>
              </w:rPr>
              <w:t xml:space="preserve"> bộ cơ quan, Chủ tịch Công đoàn cơ quan, Trưởng các phòng, Bí thư chi bộ trực thuộc.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20"/>
              </w:rPr>
              <w:t xml:space="preserve"> tình hình dạy học và hoạt động giáo dục cấp tiểu học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Cả tuần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5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: Cơ sở số 2 - Trung tâm HTPTGDHN Nhân Văn; Trung tâm HTPTGDHN Nhân Hòa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GDMN, GDTiH.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rường MN Phường 9, Quận 11 - TiH Đinh Bộ Lĩnh, Quận 4 - TiH Hòa Phú, huyện Củ Chi - TiH Trần Quốc Tuấn, quận Tân Bình - TiH Duy Tân, quận Tân Phú - THCS Phan Bội Châu, Quận 12 - THCS Phan Công Hớn, huyện Hóc Môn - THCS Hai Bà Trưng; THCS Nguyễn Văn Quỳ, huyện Nhà Bè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ướng dẫn tổ chức kỳ thi trình độ tiếng Hoa cấp tiểu học khóa ngày 18/7/2020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; KT&amp;KĐCLGD; Thư mời.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 GDTX tiếng Hoa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ề tiến độ các dự án đăng ký tham gia chương trình kích cầu đầu tư Thành phố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hoạt động dịch vụ tư vấn du học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GDTrH.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 việc về công tác cán bộ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TCCB; VPĐU.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 Tạ Quang Bửu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ội nghị giao ban chuyên môn Khối Phòng GD&amp;ĐT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TV Đảng ủy; CĐN;  Lãnh đạo Phòng thuộc Sở; Thư mời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họp 3.1)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5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ội nghị giao ban chuyên môn Khối THPT ngoài công lập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Ban Giám đốc; CĐN; Lãnh đạo Phòng thuộc Sở; Thư mời.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20"/>
              </w:rPr>
              <w:t xml:space="preserve"> Lễ trao tặng Huy hiệu 40 năm, 50 năm tuổi Đảng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Thường vụ; VPĐU.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Cao</w:t>
            </w:r>
            <w:r>
              <w:rPr>
                <w:rFonts w:cs="Times New Roman" w:ascii="Times New Roman" w:hAnsi="Times New Roman"/>
                <w:sz w:val="20"/>
              </w:rPr>
              <w:t xml:space="preserve"> đẳng Kinh tế - Công nghệ TP.HCM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20"/>
              </w:rPr>
              <w:t xml:space="preserve"> Đại hội Chi bộ Báo Giáo dục Thành phố Hồ Chí Minh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Thường vụ; BTC; BTG; VPĐU.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3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rường TiH Tân Phú, huyện Củ Chi - TiH Mỹ Huề, huyện Hóc Môn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TTNN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.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>
          <w:trHeight w:val="43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 việc về công tác cán bộ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TCCB; VPĐU.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 Bình Khá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ội nghị giao ban chuyên môn Khối THPT công lập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GĐ; CĐN;  Lãnh đạo Phòng thuộc Sở; Thư mời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5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ội nghị giao ban chuyên môn Khối Giáo dục thường xuyên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CĐN; Lãnh đạo Phòng thuộc Sở; Thư mời.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iếp Ủy ban Kiểm tra Thành ủy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Long; VPĐU.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20"/>
              </w:rPr>
              <w:t xml:space="preserve"> Đại hội Đảng bộ Trường Cao đẳng Kinh tế TP.HCM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Thường vụ; BTC; BTG; VPĐU.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20"/>
              </w:rPr>
              <w:t xml:space="preserve"> Đại hội Đảng bộ Trường Cao đẳng Kinh tế Công nghệ TP.HCM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Thường vụ; BTC; BTG; VPĐU.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chuyên môn Giáo dục thường xuyên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NN-GDTX Quận 5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rường MN Vành Khuyên, Quận 2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Đại</w:t>
            </w:r>
            <w:r>
              <w:rPr>
                <w:rFonts w:cs="Times New Roman" w:ascii="Times New Roman" w:hAnsi="Times New Roman"/>
                <w:sz w:val="20"/>
              </w:rPr>
              <w:t xml:space="preserve"> hội Đảng bộ Cơ quan Sở lần thứ XVII nhiệm kỳ 2020 - 2025 (Phiên trù bị)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Hiếu, BCH Đảng</w:t>
            </w:r>
            <w:r>
              <w:rPr>
                <w:rFonts w:cs="Times New Roman" w:ascii="Times New Roman" w:hAnsi="Times New Roman"/>
                <w:sz w:val="20"/>
              </w:rPr>
              <w:t xml:space="preserve"> bộ cơ quan, Đảng viên Đảng bộ Cơ quan.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Hội trường 2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về tiến độ các dự án dự kiến hoàn thành đưa vào sử dụng năm học 2020-2021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TTNN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.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kỹ năng sống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CTTT, GDTH, GDTrH, GDMN.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20"/>
              </w:rPr>
              <w:t xml:space="preserve"> Đại hội Đảng bộ Trường Cao đẳng Công nghệ Thủ Đức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Long; BTC; BTG; VPĐU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5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20"/>
              </w:rPr>
              <w:t xml:space="preserve"> huấn Báo cáo viên cốt cán về SGK lớp 1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3 ngày)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chuyên môn Giáo dục thường xuyên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NN-GDTX Quận 1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 - Cambridg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20"/>
              </w:rPr>
              <w:t xml:space="preserve"> Bàn Cờ, Quận 3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5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 việc về công tác cán bộ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TCCB; VPĐU.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 Trần Văn Giàu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 việc về công tác cán bộ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TCCB; VPĐU.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 Long Thớ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20"/>
              </w:rPr>
              <w:t xml:space="preserve"> Đại hội Chi bộ Trường THPT Nam Sài Gòn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Long; BTC; BTG; VPĐU.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guyễn Thái Vĩnh Nguyên (Phó Chánh Văn phòng)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Dự</w:t>
            </w:r>
            <w:r>
              <w:rPr>
                <w:rFonts w:cs="Times New Roman" w:ascii="Times New Roman" w:hAnsi="Times New Roman"/>
                <w:sz w:val="20"/>
              </w:rPr>
              <w:t xml:space="preserve"> Đại hội Chi bộ Trường THPT chuyên NK TDTT Nguyễn Thị Định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Thường vụ; BTC; BTG; VPĐU.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20"/>
              </w:rPr>
              <w:t xml:space="preserve"> Đại hội Chi bộ Trường Cao đẳng Công nghệ Thông tin TP.HCM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Thường vụ; BTC; BTG; VPĐU.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 việc về công tác cán bộ.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TCCB; VPĐU.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 Nguyễn Hữu Cả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 - Cambridg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</w:rPr>
              <w:t xml:space="preserve"> Nguyễn Hữu Thọ - Trường THPT Phú Nhuận - Trường TiH Đặng Văn Ngữ, quận Phú Nhuận. 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/5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0-05-22T14:32:00Z</cp:lastPrinted>
  <dcterms:modified xsi:type="dcterms:W3CDTF">2020-05-22T08:14:00Z</dcterms:modified>
  <cp:revision>161</cp:revision>
  <dc:subject/>
  <dc:title>SỞ GIÁO DỤC VÀ ĐÀO TẠO              LỊCH CÔNG TÁC TUẦN</dc:title>
</cp:coreProperties>
</file>