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8</w:t>
      </w:r>
      <w:r>
        <w:rPr>
          <w:rFonts w:cs="Times New Roman" w:ascii="Times New Roman" w:hAnsi="Times New Roman"/>
          <w:sz w:val="14"/>
        </w:rPr>
        <w:t>/6/2020 - 14/6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782"/>
        <w:gridCol w:w="1098"/>
        <w:gridCol w:w="3027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6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02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ự Hội nghị tập huấn của Bộ GD&amp;ĐT về thi tốt nghiệp THPT năm 20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KT&amp;KĐCLG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ngà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Đại học Sài Gòn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6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ới Công ty TNHH AEON Việt Nam (Dự án Giáo dục bền vững cho thế hệ tương lai)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CTTT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Bồi</w:t>
            </w:r>
            <w:r>
              <w:rPr>
                <w:rFonts w:cs="Times New Roman" w:ascii="Times New Roman" w:hAnsi="Times New Roman"/>
                <w:sz w:val="20"/>
              </w:rPr>
              <w:t xml:space="preserve"> dưỡng thường xuyên Hướng dẫn phối hợp với cha mẹ chăm sóc giáo dục trẻ và Vần đề lồng ghép giới trong Giáo dục Mầm non (học trực tuyến)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hòng GDMN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; Thư mời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rung tâm học tập cộng đồng tại Quận 4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dạy học và hoạt động giáo dục cấp tiểu học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Cả tuần)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iH Hiệp Phú; THCS Long Trường; THCS Long Phước, Quận 9 - TiH An Nghĩa, huyện Cần Giờ - MN Lan Anh, Quận 10 - MN 14; MN 27, quận Bình Thạnh - MN Linh Trung, quận Thủ Đức - THCS Nguyễn Văn Nghi, quận Gò Vấp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8" w:hanging="0"/>
              <w:jc w:val="both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4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tiến độ giải ngân các dự án công trình trường học 6 tháng đầu năm 2020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an Chấp hành Đảng bộ Sở Giáo dục và Đào tạo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Chấp hành Đảng bộ Sở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6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i Học sinh giỏi THCS-THPT năm học 2019-2020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Theo quyết địn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Hội đồng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MN Rạng Đông 1, Quận 6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MN Thanh Tâm, quận Thủ Đức - TiH Trung Nhất; THCS Độc Lập, quận Phú Nhuận - THPT Lương Thế Vinh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20"/>
              </w:rPr>
              <w:t xml:space="preserve"> giao ban Lãnh đạo Phòng GD&amp;ĐT phụ trách Mầm no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Sơn; Phòng GDMN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; Theo th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6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rung tâm học tập cộng đồng tại Quận 5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HPT Tây Thạnh - THPT Đa Phước - THPT Dương Văn Dương - THPT Nguyễn Tất Thành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MN Bé Ngoan, Quận 1 - MN Rạng Đông Quận 6, Quận 6 - MGTT Mai Hương, quận Gò Vấp - MN Hoa Phượng; MN Hiệp Bình Chánh III; MN Bình Chiểu, quận Thủ Đức - TiH Trần Bình Trọng; TiH Minh Đạo, Quận 5 - TiH Bắc Hải, Quận 10 - TiH Chí Linh; TiH Cổ Loa, quận Phú Nhuận - TiH Phan Chu Trinh; TiH Võ Thị Sáu, quận Tân Phú - TiH Bình Thuận; THCS Bình Trị Đông, quận Bình Tân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20"/>
              </w:rPr>
              <w:t xml:space="preserve"> thi vòng chung kết Hội thi Sáng tác ảnh lần thứ XIII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eo quyết địn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òa soạn</w:t>
            </w:r>
            <w:r>
              <w:rPr>
                <w:rFonts w:cs="Times New Roman" w:ascii="Times New Roman" w:hAnsi="Times New Roman"/>
                <w:sz w:val="20"/>
              </w:rPr>
              <w:t xml:space="preserve"> báo Tuổi Trẻ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4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thu thập thông tin thống kê giáo dục trong hồ sơ trường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Giám khảo kỳ thi PTE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ng tâm NN-TH; Thư mờ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Học viên giỏi Giáo dục thường xuyên năm học 2019-202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, Theo quyết định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Chu Văn A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6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triển khai thực hiện kỳ báo cáo thống kê cuối năm học 2019-2020 (Khối Phòng GD&amp;ĐT)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, Phòng KHTC</w:t>
            </w:r>
            <w:r>
              <w:rPr>
                <w:rFonts w:cs="Times New Roman" w:ascii="Times New Roman" w:hAnsi="Times New Roman"/>
                <w:sz w:val="20"/>
              </w:rPr>
              <w:t>, TCCB, GDMN, GDTiH, GDTrH, TTTT&amp;CTGD, Thư mờ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HPT Lê Quý Đôn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kỹ năng sống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Tập huấn Giám khảo kỳ thi PTE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ng tâm NN-TH; Thư mời.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 - Cambridge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Đặng Văn Ngữ, quận Phú Nhuận - Trưởng TiH Lương Thế Vinh, Quận 7 - Trường TiH Tân Sơn Nhì, quận Tân Phú. 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6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Nguyễn Thị Thu Nguyệt (Phó Chánh Văn phòng)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 - Cambridge, Toefl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Nguyễn Bỉnh Khiêm, Quận 1 - Trường TiH Đặng Văn Ngữ, quận Phú Nhuận - Trường TiH Nguyễn Văn Trỗi, Quận 4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6-05T15:10:00Z</cp:lastPrinted>
  <dcterms:modified xsi:type="dcterms:W3CDTF">2020-06-05T08:56:00Z</dcterms:modified>
  <cp:revision>162</cp:revision>
  <dc:subject/>
  <dc:title>SỞ GIÁO DỤC VÀ ĐÀO TẠO              LỊCH CÔNG TÁC TUẦN</dc:title>
</cp:coreProperties>
</file>