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15</w:t>
      </w:r>
      <w:r>
        <w:rPr>
          <w:rFonts w:cs="Times New Roman" w:ascii="Times New Roman" w:hAnsi="Times New Roman"/>
          <w:sz w:val="14"/>
        </w:rPr>
        <w:t>/6/2020 - 21/6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6"/>
        <w:gridCol w:w="4582"/>
        <w:gridCol w:w="1372"/>
        <w:gridCol w:w="2951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5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6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u giao ban 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môn Tiếng Việt, Toán lớp 3, 4 - vòng 5 - RISE V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ả tuần)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20"/>
              </w:rPr>
              <w:t xml:space="preserve"> thi Học viên giỏi Giáo dục thường xuyên năm học 2019-202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Chu Văn A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i chứng chỉ tiếng Anh quốc tế - Cambridge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45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Hội đồng nhân dân thành phố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72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Ô. Sơn, V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thư mời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6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riển khai thực hiện kỳ báo cáo thống kê cuối năm học 2019-2020 (Khối đơn vị trực thuộc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Ô. Nam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TCCB, KT&amp;KĐCLGD, GDMN, GDTrH, GDTiH, GDTX, CTTT, TTTT&amp;CTGD, Thư mời. 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rung tâm học tập cộng đồng tại Quận Phú Nhuậ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dạy học và hoạt động giáo dục cấp tiểu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cả tuần)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MN 24B; TiH Bế Văn Đàn; THCS Điện Biên, quận Bình Thạnh - MN Tam Phú; MN Bình Thọ, quận Thủ Đức - TiH Đinh Tiên Hoàng, Quận 1 - TiH Chính Nghĩa, Quận 5 - TiH Lê Đình Chinh; TiH Cao Bá Quát, quận Phú Nhuận - TiH An Lạc 3, quận Bình Tân - THCS Phú Hữu, Quận 9 - TiH Trang Tấn Khương, huyện Nhà Bè - TiH Tân Hương, quận Tân Phú - THCS Lương Định Của, Quận 2 - TiH Phạm Văn Hai, Quận 11 - THCS Trần Quốc Tuấn, Quận 7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tiến độ dự án trường học đăng ký tham gia chương trình kích cầu đầu tư của Thành phố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ới Công ty Phương Nam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ập huấn công tác thi tốt nghiệp THPT năm 2020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KT&amp;KĐCLGD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ả ngà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6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cơ sở giáo dục có vốn đầu tư nước ngoài: Trường Mầm non Tương Lai, Trường Mầm non Mirai Sài Gò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HCS Nguyễn Văn Tố, Quận 10 - THCS Chu Văn An, Quận 11 - MN Vành Khuyên, huyện Nhà Bè - TiH Tân Hiệp, huyện Hóc Môn - TiH Phước Thạnh, Quận 9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kỹ năng số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Ngô Gia T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rung tâm học tập cộng đồng tại Huyện Bình Chánh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6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MN Họa Mi 1; MN 10, Quận 5 - Trường THPT Hùng Vươ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kế hoạch đầu tư công trung hạn 2020-2025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định cấp phép hoạt động giáo dục Trường TH,THCS&amp;THPT Việt An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iH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iếp và làm việc với Đại sứ New Zealand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Hiếu; Phòng GDTrH; V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6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i chứng chỉ tiếng Anh quốc tế - Cambridge, Pearso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5" w:right="-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6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Nguyễn Thái Bì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Văn Hiếu (Phó Giám đốc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i chứng chỉ tiếng Anh quốc tế - Cambridge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3" w:right="-42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</w:tr>
      <w:tr>
        <w:trPr>
          <w:trHeight w:val="35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6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VNI-Times" w:hAnsi="VNI-Times" w:cs="VNI-Times"/>
    </w:rPr>
  </w:style>
  <w:style w:type="character" w:styleId="ChuChuthichChar">
    <w:name w:val="Chủ đề Chú thích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Nguyen Thanh Trung</cp:lastModifiedBy>
  <cp:lastPrinted>2020-06-11T11:06:00Z</cp:lastPrinted>
  <dcterms:modified xsi:type="dcterms:W3CDTF">2020-06-12T09:20:00Z</dcterms:modified>
  <cp:revision>157</cp:revision>
  <dc:subject/>
  <dc:title>SỞ GIÁO DỤC VÀ ĐÀO TẠO              LỊCH CÔNG TÁC TUẦN</dc:title>
</cp:coreProperties>
</file>