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9</w:t>
      </w:r>
      <w:r>
        <w:rPr>
          <w:rFonts w:cs="Times New Roman" w:ascii="Times New Roman" w:hAnsi="Times New Roman"/>
          <w:sz w:val="14"/>
        </w:rPr>
        <w:t>/6/2020 - 05/7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074"/>
        <w:gridCol w:w="3252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công tác tuyển sinh các lớp đầu cấp và thi THPT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TS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&amp;ĐT (Phòng họp 6.6)</w:t>
            </w:r>
          </w:p>
        </w:tc>
      </w:tr>
      <w:tr>
        <w:trPr>
          <w:trHeight w:val="39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Ô. Hiếu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BCH </w:t>
            </w:r>
            <w:r>
              <w:rPr>
                <w:rFonts w:cs="Times New Roman" w:ascii="Times New Roman" w:hAnsi="Times New Roman"/>
                <w:sz w:val="20"/>
              </w:rPr>
              <w:t>Đảng bộ Cơ quan;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3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4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kiểm tra, chấm bài và chuẩn bị Tống kết năm học 2019-2020 cấp tiểu học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hoạt động khuyến học, khuyến tài, xây dựng xã hội học tập năm 2019, phương hướng năm 2020 và Sơ kết 06 tháng đầu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Khuyến học;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20"/>
              </w:rPr>
              <w:t xml:space="preserve"> kết 05 năm thực hiện triển khai Chuyên đề " Xây dựng Trường Mầm non lấy trẻ làm trung tâm"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eo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on Măng Non I, Quận 10.</w:t>
            </w:r>
          </w:p>
        </w:tc>
      </w:tr>
      <w:tr>
        <w:trPr>
          <w:trHeight w:val="374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PT Lý Thường Kiệ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 Hội thảo góp ý tài liệu “Thực hành quan sát trẻ theo quá trình trong trường mầm non”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à Nội.</w:t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 Tổ trưởng Công đoàn Cơ quan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ủ tịch Công đoàn Cơ quan; Tổ trưởng Công đoàn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chương trình "Sáng kiến thành phố thân thiện với trẻ em" giai đoạn 2017-2021 quý 3, 4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GDTrH, GDTiH, GDMN, CTTT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hóa bồi dưỡng giáo viên giảng dạy các môn Toán và Khoa học bằng tiếng Anh giai đoạn 2017-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TCCB; KHTC; VPS; GDTiH; Thư mờ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8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ường THPT Dương Văn Dương (kiểm định CLGD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20"/>
              </w:rPr>
              <w:t xml:space="preserve"> ý quy chế quản lý, chăm sóc cây xanh trong trường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CTTT</w:t>
            </w:r>
            <w:r>
              <w:rPr>
                <w:rFonts w:cs="Times New Roman" w:ascii="Times New Roman" w:hAnsi="Times New Roman"/>
                <w:sz w:val="20"/>
              </w:rPr>
              <w:t>, GDTX, KHTC, GDTrH, GDTiH, GDMN,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về tham gia thu thập thông tin, dữ liệu đánh giá sự phát triển giáo dục và đào tạo năm học 2019-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MN; GDTiH; GDTrH; GDTX; KT&amp;KĐCLGD; Viện KHGD Việt Nam; Theo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ội nghị làm đồ dùng dạy học bậc mầm no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ường Mầm non Trường Thạnh, Quận 9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tiến độ các dự án đăng ký tham gia c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trình kích cầu đầu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của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8.1)</w:t>
            </w:r>
          </w:p>
        </w:tc>
      </w:tr>
      <w:tr>
        <w:trPr>
          <w:trHeight w:val="32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, họp Ban Coi thi kì thi tốt nghiệp THCS chương trình song ngữ tiếng Phá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Tổng kết công tác Văn phòng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VP Sở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thảo nâng cao năng lực dạy học tiếng Anh cấp THCS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heo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 nghề phổ thông cấp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ác Hội đồng coi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TN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Lễ trao Quyết định và đón nhận Bằng công nhận trường đạt chuẩn quốc gia và Giấy chứng nhận kiểm định chất lượng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Hoa Mai 2, Quận 12.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tốt nghiệp THCS chương trình song ngữ tiếng Phá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tốt nghiệp THCS chương trình song ngữ tiếng Phá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 ngày)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hấm th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6-26T14:46:00Z</cp:lastPrinted>
  <dcterms:modified xsi:type="dcterms:W3CDTF">2020-06-26T10:36:00Z</dcterms:modified>
  <cp:revision>190</cp:revision>
  <dc:subject/>
  <dc:title>SỞ GIÁO DỤC VÀ ĐÀO TẠO              LỊCH CÔNG TÁC TUẦN</dc:title>
</cp:coreProperties>
</file>