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3</w:t>
      </w:r>
      <w:r>
        <w:rPr>
          <w:rFonts w:cs="Times New Roman" w:ascii="Times New Roman" w:hAnsi="Times New Roman"/>
          <w:sz w:val="14"/>
        </w:rPr>
        <w:t>/7/2020 - 19/7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5"/>
        <w:gridCol w:w="4609"/>
        <w:gridCol w:w="1167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ỉ đạo tuyển sinh các lớp đầu cấp và thi THPT năm 2020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Chỉ đạo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BCĐ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dự án QIPEDC Bộ GD&amp;ĐT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ông tác dự án; Thư mời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ố 108, Lý Chính Thắng, Quận 3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chăm sóc giáo dục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Giám sá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ình hình thực hiện Nghị quyết 88/2014/QH13 và Nghị quyết 51/2017/QH14 của Quốc hội về đổi mới chương trình, SGK giáo dục phổ thông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UBND Quận 9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Kỳ họp thứ 13 Hội đồng nhân dân huyện Hóc Môn khóa X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ện Hóc Môn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Giám sá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ình hình thực hiện Nghị quyết 88/2014/QH13 và Nghị quyết 51/2017/QH14 của Quốc hội về đổi mới chương trình, SGK giáo dục phổ thông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ng Tấn Khương (Nhà Bè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cán bộ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Phước Kiể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án bộ giao đề thi tuyển sinh lớp 10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; Theo Quyết địn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lãnh đạo Ban Coi thi kỳ thi trình độ tiếng Hoa cấp tiểu học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Giám sá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ình hình thực hiện Nghị quyết 88/2014/QH13 và Nghị quyết 51/2017/QH14 của Quốc hội về đổi mới chương trình, SGK giáo dục phổ thông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Lê Văn Tám, quận Tân Phú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 - Thi tuyển sinh vào lớp 10 THPT năm học 2020-20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heo Quyết định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20"/>
              </w:rPr>
              <w:t xml:space="preserve"> kết Hội thi sáng tác truyện tiếng Anh dành cho học sinh tiểu học năm học 2019 - 2020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Lê Văn Tám, Quận 7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cán bộ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GDTX tiếng Hoa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oàn thể Ban Coi thi kỳ thi trình độ tiếng Hoa cấp tiểu học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giáo dục kỹ năng sống và giáo dục ngoài giờ chính khóa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- Tin học quốc t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trình độ tiếng Hoa cấp tiểu học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7</w:t>
            </w:r>
          </w:p>
        </w:tc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7-10T14:40:00Z</cp:lastPrinted>
  <dcterms:modified xsi:type="dcterms:W3CDTF">2020-07-10T07:59:00Z</dcterms:modified>
  <cp:revision>164</cp:revision>
  <dc:subject/>
  <dc:title>SỞ GIÁO DỤC VÀ ĐÀO TẠO              LỊCH CÔNG TÁC TUẦN</dc:title>
</cp:coreProperties>
</file>