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LỊCH CÔNG TÁC TUẦN </w:t>
      </w:r>
      <w:r>
        <w:rPr>
          <w:rFonts w:cs="Times New Roman" w:ascii="Times New Roman" w:hAnsi="Times New Roman"/>
          <w:szCs w:val="24"/>
        </w:rPr>
        <w:t>(Từ 10</w:t>
      </w:r>
      <w:r>
        <w:rPr>
          <w:rFonts w:cs="Times New Roman" w:ascii="Times New Roman" w:hAnsi="Times New Roman"/>
        </w:rPr>
        <w:t>/8/2020 - 16/8/2020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78"/>
        <w:gridCol w:w="4521"/>
        <w:gridCol w:w="1106"/>
        <w:gridCol w:w="2816"/>
      </w:tblGrid>
      <w:tr>
        <w:trPr>
          <w:trHeight w:val="43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8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Thi </w:t>
            </w:r>
            <w:r>
              <w:rPr>
                <w:rFonts w:cs="Times New Roman" w:ascii="Times New Roman" w:hAnsi="Times New Roman"/>
                <w:b/>
                <w:lang w:val="vi-VN"/>
              </w:rPr>
              <w:t>Tốt nghiệp Trung học phổ thông năm 2020</w:t>
            </w: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.</w:t>
            </w:r>
          </w:p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vi-VN"/>
              </w:rPr>
              <w:t>Sáng</w:t>
            </w: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: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Bài thi: Khoa học tự nhiên – Khoa học xã hội.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vi-V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heo quyết định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07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  <w:t>Tại các Điểm th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/8</w:t>
            </w:r>
          </w:p>
        </w:tc>
        <w:tc>
          <w:tcPr>
            <w:tcW w:w="6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8"/>
                <w:lang w:val="vi-VN"/>
              </w:rPr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8"/>
              </w:rPr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Thi </w:t>
            </w:r>
            <w:r>
              <w:rPr>
                <w:rFonts w:cs="Times New Roman" w:ascii="Times New Roman" w:hAnsi="Times New Roman"/>
                <w:b/>
                <w:lang w:val="vi-VN"/>
              </w:rPr>
              <w:t>Tốt nghiệp Trung học phổ thông năm 2020</w:t>
            </w: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.</w:t>
            </w:r>
          </w:p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vi-VN"/>
              </w:rPr>
              <w:t>Chiều</w:t>
            </w: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: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Môn: Ngoại ngữ.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vi-VN"/>
              </w:rPr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heo quyết định.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14:20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vi-VN"/>
              </w:rPr>
              <w:t>Tại các Điểm th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Họp Ban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Thường vụ Đảng ủy Sở.</w:t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Ô. Sơn; Ban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Thường vụ Đảng ủy.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13:30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ở GD&amp;ĐT (Phòng họp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6.6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19"/>
                <w:szCs w:val="19"/>
                <w:lang w:val="vi-VN" w:eastAsia="en-US"/>
              </w:rPr>
              <w:t>Họp giao ba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Ô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 Sơn; Ban Giám đốc; CĐN; Trưởng Phòng thuộc Sở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ở GD&amp;ĐT (Phòng họp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3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8</w:t>
            </w:r>
          </w:p>
        </w:tc>
        <w:tc>
          <w:tcPr>
            <w:tcW w:w="6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Làm việc về kế hoạch đầu tư công giai đoạn 2020-2025.</w:t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Ô.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Nam; Phòng KHTC; Thư mời.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Phòng 8</w:t>
            </w:r>
            <w:r>
              <w:rPr>
                <w:rFonts w:cs="Times New Roman" w:ascii="Times New Roman" w:hAnsi="Times New Roman"/>
                <w:sz w:val="20"/>
              </w:rPr>
              <w:t xml:space="preserve">.1)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pacing w:lineRule="auto" w:line="276"/>
              <w:ind w:left="-66" w:right="-71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Tiếp tục các công tác của Kỳ thi tốt nghiệp trung học phổ thông năm 2020 theo đúng tiến độ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o              kế hoạc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kế hoạch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Họp Hội đồng Thi đua – Khen thưởng Cơ quan Sở và Ngành Giáo dục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17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Ô. Sơn; Theo quyết định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08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ở GD&amp;ĐT (Phòng họp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3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8</w:t>
            </w:r>
          </w:p>
        </w:tc>
        <w:tc>
          <w:tcPr>
            <w:tcW w:w="6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rường THPT </w:t>
            </w: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Mạc Đĩnh Chi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6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Làm việc về tiến độ các dự án trường học vướng đền bù giải phóng mặt bằng.</w:t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Ô.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Nam; Phòng KHTC; Thư mời.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:00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20"/>
              </w:rPr>
              <w:t>&amp;ĐT (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Phòng 8</w:t>
            </w:r>
            <w:r>
              <w:rPr>
                <w:rFonts w:cs="Times New Roman" w:ascii="Times New Roman" w:hAnsi="Times New Roman"/>
                <w:sz w:val="20"/>
              </w:rPr>
              <w:t>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rường THPT </w:t>
            </w: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Bình Phú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 xml:space="preserve">Kiểm tra điều kiện thực hiện Chương trình GDPT 2018 cấp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iểu học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Ô. Hiếu; Phòng GDTiH; TCCB; KHTC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08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Huyện Hóc Mô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8</w:t>
            </w:r>
          </w:p>
        </w:tc>
        <w:tc>
          <w:tcPr>
            <w:tcW w:w="6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07:30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Nguyễn Tất Thành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both"/>
              <w:rPr>
                <w:rFonts w:ascii="Times New Roman" w:hAnsi="Times New Roman" w:cs="Times New Roman"/>
                <w:sz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- Bồi dưỡng thường xuyên “Chăm sóc vệ sinh cho trẻ, chế độ dinh dưỡng cho trẻ, chế độ dinh dưỡng cho trẻ viêm đường hô hấp và tiêu chảy”; “Phòng chống và xử lý tai nạn thương tích cho trẻ ở các cơ sở giáo dục mầm non” (Trực tuyến)</w:t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Phòng GDMN; Theo thư mời.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:00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ở GD&amp;ĐT (Phòng họp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3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vi-VN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 Xét</w:t>
            </w:r>
            <w:r>
              <w:rPr>
                <w:rFonts w:cs="Times New Roman" w:ascii="Times New Roman" w:hAnsi="Times New Roman"/>
                <w:sz w:val="20"/>
              </w:rPr>
              <w:t xml:space="preserve"> duyệt quyết toán năm 2019.</w:t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KHTC.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:30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Trường THPT </w:t>
            </w:r>
            <w:r>
              <w:rPr>
                <w:rFonts w:cs="Times New Roman" w:ascii="Times New Roman" w:hAnsi="Times New Roman"/>
                <w:sz w:val="20"/>
                <w:lang w:val="vi-VN" w:eastAsia="en-US"/>
              </w:rPr>
              <w:t>Phạm Phú Thứ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rực cơ quan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. Nguyễn Th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ị Thu Nguyệt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Phó </w:t>
            </w:r>
            <w:r>
              <w:rPr>
                <w:rFonts w:cs="Times New Roman" w:ascii="Times New Roman" w:hAnsi="Times New Roman"/>
                <w:sz w:val="20"/>
              </w:rPr>
              <w:t>Chánh Văn phòng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GD&amp;ĐT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8</w:t>
            </w:r>
          </w:p>
        </w:tc>
        <w:tc>
          <w:tcPr>
            <w:tcW w:w="6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Chủ nhật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16/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vi-V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VNI-Times" w:hAnsi="VNI-Times" w:cs="VNI-Times"/>
    </w:rPr>
  </w:style>
  <w:style w:type="character" w:styleId="ChuChuthichChar">
    <w:name w:val="Chủ đề Chú thích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VnbanChuthich">
    <w:name w:val="Văn bản Chú thích"/>
    <w:basedOn w:val="Normal"/>
    <w:qFormat/>
    <w:pPr/>
    <w:rPr>
      <w:sz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3:00Z</dcterms:created>
  <dc:creator>User</dc:creator>
  <dc:description/>
  <cp:keywords/>
  <dc:language>en-US</dc:language>
  <cp:lastModifiedBy>Nguyen Thanh Trung</cp:lastModifiedBy>
  <cp:lastPrinted>2020-07-31T15:46:00Z</cp:lastPrinted>
  <dcterms:modified xsi:type="dcterms:W3CDTF">2020-08-08T00:32:00Z</dcterms:modified>
  <cp:revision>22</cp:revision>
  <dc:subject/>
  <dc:title>SỞ GIÁO DỤC VÀ ĐÀO TẠO              LỊCH CÔNG TÁC TUẦN</dc:title>
</cp:coreProperties>
</file>