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7</w:t>
      </w:r>
      <w:r>
        <w:rPr>
          <w:rFonts w:cs="Times New Roman" w:ascii="Times New Roman" w:hAnsi="Times New Roman"/>
        </w:rPr>
        <w:t>/8/2020 - 23/8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3"/>
        <w:gridCol w:w="4581"/>
        <w:gridCol w:w="1057"/>
        <w:gridCol w:w="327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8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ội nghị Ban Chấp hành Đảng bộ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Chấp hành.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cán bộ chủ chốt. (Ca 1: 08g00) - (Ca 2: 09g30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Ô. Sơn; BCH; </w:t>
            </w:r>
            <w:r>
              <w:rPr>
                <w:rFonts w:cs="Times New Roman" w:ascii="Times New Roman" w:hAnsi="Times New Roman"/>
                <w:sz w:val="20"/>
              </w:rPr>
              <w:t>BGĐ; Trưởng - Phó các Phòng thuộc Sở; Theo Thư mờ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Hội trường 2.1)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8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kỹ năng số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Bồi dưỡng thường xuyên “Tăng cường bồi dưỡng cảm xúc tích cực cho giáo viên mầm non trong chăm sóc và giáo dục trẻ mầm non”; “Tổ chức các hoạt động phát triển tình cảm, kỹ năng xã hội cho trẻ mầm non phù hợp với bối cảnh địa phương” (Trực tuyến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heo thư mờ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N-T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.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điều kiện thực hiện Chương trình GDPT 2018 cấp Tiểu học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; TCCB; KHT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Lê Đức Thọ, quận Gò Vấp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8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về thành lập Trung tâm Ngoại ngữ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TCCB; KHTC; GDTX.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kỹ năng số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CTTT, KHTC, GDMN, GDTH, GDTrH.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ới Nhà Xuất bản Giáo dụ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; GDTrH.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N-T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X.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8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Văn Hiếu (Phó Giám đốc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8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8-14T13:32:00Z</cp:lastPrinted>
  <dcterms:modified xsi:type="dcterms:W3CDTF">2020-08-14T06:36:00Z</dcterms:modified>
  <cp:revision>149</cp:revision>
  <dc:subject/>
  <dc:title>SỞ GIÁO DỤC VÀ ĐÀO TẠO              LỊCH CÔNG TÁC TUẦN</dc:title>
</cp:coreProperties>
</file>