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31</w:t>
      </w:r>
      <w:r>
        <w:rPr>
          <w:rFonts w:cs="Times New Roman" w:ascii="Times New Roman" w:hAnsi="Times New Roman"/>
        </w:rPr>
        <w:t>/8/2020 - 06/9/2020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40"/>
        <w:gridCol w:w="4552"/>
        <w:gridCol w:w="1049"/>
        <w:gridCol w:w="3180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: - Hội nghị Tổng kết năm học 2019-2020 và Triển khai nhiệm vụ năm học 2020-2021 của ngành Giáo dục và Đào tạo Thành phố. (Trực tuyến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các Phòng thuộc Sở; Thư mời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ác Điểm cầu.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8</w:t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họp trực tuyến Ban Chỉ đạo phòng chống Covid-19 Thành phố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Phòng CTTT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năm học 2019 – 2020 bậc học mầm non. (Trực tuyến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Phòng GDMN; Các Phòng thuộc Sở; Thư mời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9</w:t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năm học 2019 - 2020 cấp tiểu học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Các Phòng thuộc Sở; Thư mời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định chất lượng giáo dục Trường THPT: Bình Khánh, Cần Thạnh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eo quyết định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kỹ năng sống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1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LỄ QUỐC KHÁNH 02/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9</w:t>
            </w:r>
          </w:p>
        </w:tc>
        <w:tc>
          <w:tcPr>
            <w:tcW w:w="1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 nghị Tổng</w:t>
            </w:r>
            <w:r>
              <w:rPr>
                <w:rFonts w:cs="Times New Roman" w:ascii="Times New Roman" w:hAnsi="Times New Roman"/>
                <w:sz w:val="20"/>
              </w:rPr>
              <w:t xml:space="preserve"> kết năm học 2019-2020 Giáo dục thường xuyên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GDTX; Các Phòng thuộc Sở; Thư mời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9</w:t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quản lý chỉ đạo dạy Tiếng Anh lớp 1 theo CTGDPT 2018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Văn Trỗi, Quận 4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năm học 2019-2020 bậc Trung học. (Trực tuyến)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Các Phòng thuộc Sở; Thư mời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Điểm cầ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TH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kỹ năng sống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Bồi</w:t>
            </w:r>
            <w:r>
              <w:rPr>
                <w:rFonts w:cs="Times New Roman" w:ascii="Times New Roman" w:hAnsi="Times New Roman"/>
                <w:sz w:val="20"/>
              </w:rPr>
              <w:t xml:space="preserve"> dưỡng chuyên môn hè "Phương pháp Giáo dục hòa nhập trẻ rối loạn phổ tự kỷ" (Trực tuyến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9</w:t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 Dự Lễ Khai giảng năm học 2020-2021 tại các trường (Theo lịch phân công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Lãnh đạo Phòng thuộc Sở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9</w:t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8" w:right="-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9</w:t>
            </w:r>
          </w:p>
        </w:tc>
        <w:tc>
          <w:tcPr>
            <w:tcW w:w="6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8-28T14:55:00Z</cp:lastPrinted>
  <dcterms:modified xsi:type="dcterms:W3CDTF">2020-08-28T07:57:00Z</dcterms:modified>
  <cp:revision>154</cp:revision>
  <dc:subject/>
  <dc:title>SỞ GIÁO DỤC VÀ ĐÀO TẠO              LỊCH CÔNG TÁC TUẦN</dc:title>
</cp:coreProperties>
</file>