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7</w:t>
      </w:r>
      <w:r>
        <w:rPr>
          <w:rFonts w:cs="Times New Roman" w:ascii="Times New Roman" w:hAnsi="Times New Roman"/>
          <w:sz w:val="14"/>
        </w:rPr>
        <w:t>/9/2020 - 13/9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07"/>
        <w:gridCol w:w="4591"/>
        <w:gridCol w:w="1079"/>
        <w:gridCol w:w="3243"/>
      </w:tblGrid>
      <w:tr>
        <w:trPr>
          <w:trHeight w:val="2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Giao ban cơ quan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oàn cơ qua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6.6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buổi làm việc của Đoàn Giám sát Thành ủy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Ô. Nam; Phòng GDTrH; GDCN&amp;ĐH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ố 127,</w:t>
            </w:r>
            <w:r>
              <w:rPr>
                <w:rFonts w:cs="Times New Roman" w:ascii="Times New Roman" w:hAnsi="Times New Roman"/>
                <w:sz w:val="20"/>
              </w:rPr>
              <w:t xml:space="preserve"> Trương Định, Quận 3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Họp BCĐ Phòng chống dịch COVID-19 thành phố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ở GD&amp;ĐT (Phòng họp 6.6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Tổng kết năm học 2019-2020 và Triển khai nhiệm vụ năm học 2020-2021 Quận 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-2020 và Triển khai nhiệm vụ năm học 2020-2021 quận Gò Vấp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dạy học lớp 1 Chương trình GDPT 2018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Bồi</w:t>
            </w:r>
            <w:r>
              <w:rPr>
                <w:rFonts w:cs="Times New Roman" w:ascii="Times New Roman" w:hAnsi="Times New Roman"/>
                <w:sz w:val="20"/>
              </w:rPr>
              <w:t xml:space="preserve"> dưỡng chuyên môn và rút kinh nghiệm thực hiện Chương trình giáo dục Mầm non. (trực tuyến)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ư mời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Hội nghị khảo sát tình hình thực hiện Luật Thi đua, khen thưởng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 Sở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ụ sở</w:t>
            </w:r>
            <w:r>
              <w:rPr>
                <w:rFonts w:cs="Times New Roman" w:ascii="Times New Roman" w:hAnsi="Times New Roman"/>
                <w:sz w:val="20"/>
              </w:rPr>
              <w:t xml:space="preserve"> Đoàn ĐBQH thành phố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ội nghị Tổng kết năm học 2019-2020 và Triển khai nhiệm vụ năm học 2020-2021 huyện Hóc Môn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iến độ thực hiện các dự án khởi công mới năm 2020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NTH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Tổng kết hoạt động Công đoàn năm học 2019-2020 và       Triển khai phương hướng nhiệm vụ năm học 2020-20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BTV/CĐGDTP; Thư mờ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Cao đẳng Kinh tế - Kỹ thuật TPHCM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MN, GDTiH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ung tâm HTPTGDHN Hoa Cúc Trắng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 sát chính thức kiểm định chất lượng trường THPT Cần Thạnh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 ngày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ại đơn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 cán bộ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Tân Túc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Dự Hội nghị lần thứ 47 Ban Chấp hành Đảng bộ thành phố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Thư mời.</w:t>
            </w:r>
          </w:p>
        </w:tc>
      </w:tr>
      <w:tr>
        <w:trPr>
          <w:trHeight w:val="585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 thảo chuyên đề “C</w:t>
            </w:r>
            <w:r>
              <w:rPr>
                <w:rFonts w:cs="Times New Roman" w:ascii="Times New Roman" w:hAnsi="Times New Roman"/>
                <w:sz w:val="20"/>
              </w:rPr>
              <w:t>ông tác xây dựng trường chuẩn quốc gia và thực hiện công tác chăm sóc, nuôi dưỡng trẻ mầm non”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Phòng GDMN; Thư mời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Khuyến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cấp phép Hoạt động giáo dục Cơ sở số 3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rH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CS&amp;THPT Hoa Se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 sát chính thức kiểm định chất lượng trường THPT Bình Khánh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 ngày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ại đơn vị.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iến độ giải ngân các dự án trường học quý III và năm 2020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kỹ năng sống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Sơ kết mô hình quản lý “Trường học thông minh – An toàn – Không dùng tiền mặt”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Du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" w:hAnsi="VNI-Times" w:cs="VNI-Times"/>
    </w:rPr>
  </w:style>
  <w:style w:type="character" w:styleId="ChuChuthichChar">
    <w:name w:val="Chủ đề Chú thích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Nguyen Thanh Trung</cp:lastModifiedBy>
  <cp:lastPrinted>2020-09-06T10:00:00Z</cp:lastPrinted>
  <dcterms:modified xsi:type="dcterms:W3CDTF">2020-09-06T03:00:00Z</dcterms:modified>
  <cp:revision>152</cp:revision>
  <dc:subject/>
  <dc:title>SỞ GIÁO DỤC VÀ ĐÀO TẠO              LỊCH CÔNG TÁC TUẦN</dc:title>
</cp:coreProperties>
</file>