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1</w:t>
      </w:r>
      <w:r>
        <w:rPr>
          <w:rFonts w:cs="Times New Roman" w:ascii="Times New Roman" w:hAnsi="Times New Roman"/>
          <w:sz w:val="14"/>
        </w:rPr>
        <w:t>/9/2020 - 27/9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4"/>
        <w:gridCol w:w="4581"/>
        <w:gridCol w:w="1065"/>
        <w:gridCol w:w="3261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Họp</w:t>
            </w:r>
            <w:r>
              <w:rPr>
                <w:rFonts w:cs="Times New Roman" w:ascii="Times New Roman" w:hAnsi="Times New Roman"/>
                <w:sz w:val="20"/>
              </w:rPr>
              <w:t xml:space="preserve"> Đoàn Thanh tra Phòng GD&amp;ĐT Quận 4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4.3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công tác thanh tra năm học 2019 - 2020 và triển khai p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ng, nhiệm vụ năm học 2020 - 20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Thanh tra Sở; Thư mờ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HPT Mạc Đĩnh Chi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nghị góp ý kế hoạch năm học GDTX Cụm 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GDNN-GDTX Huyện Nhà Bè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lớp 1, sử dụng SGK và STK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20"/>
              </w:rPr>
              <w:t xml:space="preserve"> Đoàn Cục Nhà giáo và Cán bộ quản lý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GDTi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oán THPT (08g00), THCS (10g00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Lịch sử THCS và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Lê Quý Đ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Địa lí THPT (08g00), THCS (09g30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rần Quang Khả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in học THCS và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các trường THPT về công tác kiểm định chất lượng giáo dục năm học 2020-202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iếp</w:t>
            </w:r>
            <w:r>
              <w:rPr>
                <w:rFonts w:cs="Times New Roman" w:ascii="Times New Roman" w:hAnsi="Times New Roman"/>
                <w:sz w:val="20"/>
              </w:rPr>
              <w:t xml:space="preserve"> Đoàn Cục Nhà giáo và Cán bộ quản lý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ự án chuẩn bị khởi công quý IV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các Phòng GD&amp;ĐT về Tuần lễ hưởng ứng học tập suốt đời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Quận 2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20"/>
              </w:rPr>
              <w:t xml:space="preserve"> Đoàn Cục Nhà giáo và Cán bộ quản lý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GDMN, GDTiH,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nghị góp ý kế hoạch năm học GDTX Cụm 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huyện Hóc Mô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hị tập huấn chuyên môn đầu năm học Hoạt động NGLL&amp;TNST THPT (07g30), THCS (09g30)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Vật lí THPT (07g30), THCS (09g30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20"/>
              </w:rPr>
              <w:t xml:space="preserve"> non 19/5 Thành phố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20"/>
              </w:rPr>
              <w:t xml:space="preserve"> bố quyết định thanh tra Phòng GD&amp;ĐT Quận 4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20"/>
              </w:rPr>
              <w:t xml:space="preserve"> Chi Lăng, Quận 4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Ngữ Văn THCS và THPT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Hoá học THPT (08g00), THCS (10g00)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hượng Hiền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20"/>
              </w:rPr>
              <w:t xml:space="preserve"> Đoàn Cục Nhà giáo và Cán bộ quản lý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Ô. Hiếu, Phòng TCCB, GDMN, GDTrH, GDTiH, Thư mờ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công tác chính trị tư tưởng và triển khai phương hướng nhiệm vụ năm học 2020-20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; Thư mờ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Duyệt kế hoạch năm học 2020 - 2021 Cụm 4, cấp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Thị trấn Củ Chi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20"/>
              </w:rPr>
              <w:t xml:space="preserve"> tra Phòng GD&amp;ĐT Quận 4 (theo kế hoạch của bộ phận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Quận 4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ĐGD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20"/>
              </w:rPr>
              <w:t xml:space="preserve"> non Thành phố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Công nghệ, nghề (KTCN, KTNC) THPT (07g30), THCS (09g00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KTTHHN Lê Thị Hồng Gấm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Công nghệ nông nghiệp lớp 10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GDCD THCS và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hượng Hiề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Công nghệ nông nghiệp THCS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 về mô hình trường tiên tiế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Ô. Nam; Trưởng các Phòng thuộc Sở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rà soát danh mục các dự án đăng ký đầu tư năm 202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Duyệt kế hoạch năm học 2020 - 2021 Cụm 1, cấp tiểu học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Ô. Hiếu; Phòng GDTiH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Lê Văn Tám, Quận 7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kinh phí tập huấn, bồi dưỡng giáo vi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TCCB; KHTC; GDMN; GDTiH; GDTrH; GDTX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Hoàng Hoa Thám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Sinh học THPT (07g30), THCS (10g00)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iếng Trung THCS, THPT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Tiếng Ho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Tiếng Pháp THCS,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iếng Đức THCS, THPT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iếng Anh THPT (08g00), THCS (10g00)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iếng Nhật THCS,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GDQP&amp;AN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Âm nhạc THCS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uyễn Văn Tố, Quận 10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Mỹ thuật THCS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uyễn Văn Tố, Quận 10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GDTC THCS và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rH, thư mời.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ễ trao học bổng “Nguyễn Đức Cảnh” cấp ngành lần thứ XIII năm học 2020-20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an Tổ chức; Thư mờ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uyễn Hữu Thọ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9-18T13:20:00Z</cp:lastPrinted>
  <dcterms:modified xsi:type="dcterms:W3CDTF">2020-09-18T08:19:00Z</dcterms:modified>
  <cp:revision>157</cp:revision>
  <dc:subject/>
  <dc:title>SỞ GIÁO DỤC VÀ ĐÀO TẠO              LỊCH CÔNG TÁC TUẦN</dc:title>
</cp:coreProperties>
</file>