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8</w:t>
      </w:r>
      <w:r>
        <w:rPr>
          <w:rFonts w:cs="Times New Roman" w:ascii="Times New Roman" w:hAnsi="Times New Roman"/>
        </w:rPr>
        <w:t>/9/2020 - 04/10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5"/>
        <w:gridCol w:w="4799"/>
        <w:gridCol w:w="1156"/>
        <w:gridCol w:w="2951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quản lý sử dụng sách giáo khoa, sách tham khảo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iH. 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Thường vụ Đảng ủy Sở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ội nghị Tổng kết năm học bậc giáo dục mầm non của Bộ GD&amp;ĐT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ải Phòng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công tác Tổ chức cán bộ năm học 2019 - 2020 và triển khai phương hướng nhiệm vụ năm học 2020 – 2021. (Trực tuyến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Sơn; Phòng TCCB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ại diện</w:t>
            </w:r>
            <w:r>
              <w:rPr>
                <w:rFonts w:cs="Times New Roman" w:ascii="Times New Roman" w:hAnsi="Times New Roman"/>
                <w:sz w:val="20"/>
              </w:rPr>
              <w:t xml:space="preserve"> Lãnh đạo các phòng thuộc Sở; Giấy mời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góp ý kế hoạch năm học GDTX Cụm 4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Củ Chi. </w:t>
            </w:r>
          </w:p>
        </w:tc>
      </w:tr>
      <w:tr>
        <w:trPr>
          <w:trHeight w:val="33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20"/>
              </w:rPr>
              <w:t xml:space="preserve"> tra trách nhiệm Trưởng phòng GD&amp;ĐT Quận 4 cấp tiểu học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3 ngày)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chính thức kiểm định chất l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ợng giáo dục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eo quyết định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2 ngày)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HPT Quang Trung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về mô hình trường tiên tiến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Ô. Nam; Lãnh đạo các Phòng thuộc Sở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Đa Phướ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rà soát quỹ đất dành cho giáo dục năm 2021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huyên môn giáo viên môn Toán GDTX năm học 2020 - 2021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huyên môn giáo viên môn Lịch sử GDTX năm học 2020 - 2021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huyên môn giáo viên môn Địa lý GDTX năm học 2020 - 2021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3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20"/>
              </w:rPr>
              <w:t xml:space="preserve"> mạc Tuần lễ hưởng ứng học tập suốt đời cấp thành phố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Đ, Phòng GDTX, Các Phòng thuộc Sở, Thư mời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ND Quận</w:t>
            </w:r>
            <w:r>
              <w:rPr>
                <w:rFonts w:cs="Times New Roman" w:ascii="Times New Roman" w:hAnsi="Times New Roman"/>
                <w:sz w:val="20"/>
              </w:rPr>
              <w:t xml:space="preserve"> 2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riển khai thực hiện kỳ báo cáo thống kê đầu năm học 2020-2021 khối trường trực thuộc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Nam; Phòng KHTC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GDTrH, </w:t>
            </w:r>
            <w:r>
              <w:rPr>
                <w:rFonts w:cs="Times New Roman" w:ascii="Times New Roman" w:hAnsi="Times New Roman"/>
                <w:sz w:val="20"/>
              </w:rPr>
              <w:t xml:space="preserve">GDTiH, GDMN, GDTX, KT&amp;KĐCLGD, TCCB, TTTT&amp;CTGD, Thư mời. 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riển khai thực hiện kỳ báo cáo thống kê đầu năm học 2020-2021 khối Phòng GD&amp;ĐT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Nam; Phòng KHTC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GDTrH, </w:t>
            </w:r>
            <w:r>
              <w:rPr>
                <w:rFonts w:cs="Times New Roman" w:ascii="Times New Roman" w:hAnsi="Times New Roman"/>
                <w:sz w:val="20"/>
              </w:rPr>
              <w:t xml:space="preserve">GDTiH, GDMN, GDTX, KT&amp;KĐCLGD, TCCB, CTTT, TTTT&amp;CTGD, Thư mời. 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huyên môn giáo viên môn Ngữ văn GDTX năm học 2020-2021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Lê Quý Đ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góp ý kế hoạch năm học GDTX Cụm 3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X. 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Tổ trưởng Công đoàn các Phòng thuộc Sở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Chấp hành; Tổ trưởng Công đoàn các Phòng thuộc Sở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20"/>
              </w:rPr>
              <w:t xml:space="preserve"> mạc Tuần lễ hưởng ứng học tập suốt đời tại các quận/huyện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Đ; Phòng GDTX, Các Phòng thuộc Sở, Thư mời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quận</w:t>
            </w:r>
            <w:r>
              <w:rPr>
                <w:rFonts w:cs="Times New Roman" w:ascii="Times New Roman" w:hAnsi="Times New Roman"/>
                <w:sz w:val="20"/>
              </w:rPr>
              <w:t xml:space="preserve">, huyệ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0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Tân Bình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Thư mời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ĐGD kỹ năng sống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iH, GDTrH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các cơ sở giáo dục mầm non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7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Quy chế tổ chức và hoạt động dạy học của các Trung tâm Ngoại ngữ -Tin học, Tư vấn du học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ngày)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yện Cần</w:t>
            </w:r>
            <w:r>
              <w:rPr>
                <w:rFonts w:cs="Times New Roman" w:ascii="Times New Roman" w:hAnsi="Times New Roman"/>
                <w:sz w:val="20"/>
              </w:rPr>
              <w:t xml:space="preserve"> Giờ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Giồng Ông Tố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thảo góp ý dự thảo Luật Thỏa thuận quốc tế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 Sở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Đoàn Đại biểu Quốc hội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huyên môn giáo viên môn Hóa học GDTX năm học 2020-2021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0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huyên môn giáo viên môn Giáo dục công dân GDTX năm học 2020 - 2021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X. 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Tân Phú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Vĩnh Lộc B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ổ chức “Đêm Hội Trăng rằm” cho con CB-CV-NV cơ quan Sở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Đảng ủy cơ quan; Công đoàn cơ quan; Lãnh đạo các Phòng thuộc Sở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thảo “Giáo dục STEM – Từ lớp học đến thực tiễn cuộc sống”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; Thư mời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PM Quang Trung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0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về kinh phí bồi dưỡng giáo viên chương trình GDPT 2018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TCCB; KHTC; GDTiH; GDTrH; GDTX; Thư mời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hanh Đ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</w:rPr>
              <w:t>Họp Ban Chấp hành Đảng bộ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quan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CH Đảng bộ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quan;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ghị chuyên môn giáo viên môn Sinh học GDTX năm học 2020 - 2021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X. 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Tân Phú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huyên môn giáo viên môn Tin học GDTX năm học 2020-2021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TX. 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0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0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9-24T13:13:00Z</cp:lastPrinted>
  <dcterms:modified xsi:type="dcterms:W3CDTF">2020-09-25T08:13:00Z</dcterms:modified>
  <cp:revision>164</cp:revision>
  <dc:subject/>
  <dc:title>SỞ GIÁO DỤC VÀ ĐÀO TẠO              LỊCH CÔNG TÁC TUẦN</dc:title>
</cp:coreProperties>
</file>