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1</w:t>
      </w:r>
      <w:r>
        <w:rPr>
          <w:rFonts w:cs="Times New Roman" w:ascii="Times New Roman" w:hAnsi="Times New Roman"/>
        </w:rPr>
        <w:t>/2/2021 - 07/2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21"/>
        <w:gridCol w:w="4275"/>
        <w:gridCol w:w="1179"/>
        <w:gridCol w:w="2946"/>
      </w:tblGrid>
      <w:tr>
        <w:trPr>
          <w:trHeight w:val="50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ới Quận ủy Quận 11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VPĐU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ủy</w:t>
            </w:r>
            <w:r>
              <w:rPr>
                <w:rFonts w:cs="Times New Roman" w:ascii="Times New Roman" w:hAnsi="Times New Roman"/>
                <w:sz w:val="20"/>
              </w:rPr>
              <w:t xml:space="preserve"> Quận 11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ính trị Cơ quan Sở GD&amp;ĐT năm 20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ảng ủy - Ban Giám</w:t>
            </w:r>
            <w:r>
              <w:rPr>
                <w:rFonts w:cs="Times New Roman" w:ascii="Times New Roman" w:hAnsi="Times New Roman"/>
                <w:sz w:val="20"/>
              </w:rPr>
              <w:t xml:space="preserve"> đốc; CĐN; Theo kế hoạch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CS Trần Danh Ninh, Quận 8 - MN Phường 2, Quận 10 - MN Khiết Tâm; MN Hạnh Phúc; TiH Đặng Văn Bất; TiH Nguyễn Văn Banh; THCS Hiệp Bình; THCS Linh Đông, TP Thủ Đức - MN 25A, quận BÌnh Thạnh - MN Hoàng Minh Đạo, huyện Củ Chi - TiH Dương Văn Lịch; TiH Bùi Văn Ba, huyện Nhà Bè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ới Ban Văn hóa – Xã hội, Hội đồng nhân dân Thành phố về khảo sát kết quả thực hiện Nghị quyết số 01/2014/NQ-HĐND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Phòng GDMN; VP Sở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đồng nhân dân Thành phố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Kết nạp Đảng viên mới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hi bộ Phòng GDTX; Theo Thư mời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CS Huỳnh Khương Ninh, Quận 1 - MN 2; TiH Trần Quốc Thảo, Quận 3 - THCS Dương Bá Trạc, Quận 8 - MN 2/9, Quận 10 - TiH Linh Tây; THCS Linh Trung, TP Thủ Đức - MN Trí Đức 1, quận Tân Phú - TiH Hưng Long, huyện Bình Chánh - TiH Bùi Văn Ngữ, huyện Hóc Môn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chuyên môn tiếng Anh THCS và THPT theo CTGDPT mới 2018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 - Họp Thường trực Đảng ủy Sở GD&amp;ĐT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ó Bí thư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Thường vụ Đảng ủy Sở GD&amp;ĐT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kế hoạch sử dụng đất dành cho giáo dục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BCH Liên hiệp Các Tổ chức Hữu nghị Thành phố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Hữu nghị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CS Trần Văn Ơn, Quận 1 – Mầm non Đồng Xanh, huyện Nhà Bè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53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ghi vốn và tiến độ giải ngân các dự án trường học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trực tuyến Sơ kết Học kỳ I năm học 2020-2021 Giáo dục Trung học (Bộ GD&amp;Đ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 Thư mờ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2)</w:t>
            </w:r>
          </w:p>
        </w:tc>
      </w:tr>
      <w:tr>
        <w:trPr>
          <w:trHeight w:val="341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CS Lê Văn Hưu, huyện Nhà Bè.</w:t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2</w:t>
            </w:r>
          </w:p>
        </w:tc>
        <w:tc>
          <w:tcPr>
            <w:tcW w:w="6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1-29T11:11:00Z</cp:lastPrinted>
  <dcterms:modified xsi:type="dcterms:W3CDTF">2021-01-29T08:43:00Z</dcterms:modified>
  <cp:revision>155</cp:revision>
  <dc:subject/>
  <dc:title>SỞ GIÁO DỤC VÀ ĐÀO TẠO              LỊCH CÔNG TÁC TUẦN</dc:title>
</cp:coreProperties>
</file>