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>LỊCH CÔNG TÁC TUẦN</w:t>
      </w:r>
      <w:r>
        <w:rPr>
          <w:rFonts w:cs="Times New Roman" w:ascii="Times New Roman" w:hAnsi="Times New Roman"/>
          <w:sz w:val="14"/>
          <w:szCs w:val="24"/>
        </w:rPr>
        <w:t>(Từ 11</w:t>
      </w:r>
      <w:r>
        <w:rPr>
          <w:rFonts w:cs="Times New Roman" w:ascii="Times New Roman" w:hAnsi="Times New Roman"/>
          <w:sz w:val="14"/>
        </w:rPr>
        <w:t>/1/2021 - 17/1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1"/>
        <w:gridCol w:w="4740"/>
        <w:gridCol w:w="1080"/>
        <w:gridCol w:w="309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Thành ủy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ố 58, Trương Định, Quận 3.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liên môn Lý, Hóa, Sinh Giáo dục thường xuyên cấp thành phố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iH Phan Văn Trị, Quận 1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nghị công tác cán bộ cơ quan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giấy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ông tác tổ chức dạy văn hóa phổ thông cho học sinh bậc THCS tại các trường trung cấp, cao đẳng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20"/>
              </w:rPr>
              <w:t>&amp;ĐH; GDTX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Công nghệ Thủ Đức, Trường TC nghề  Đông Sài Gòn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GDNN-GDTX Bình Chá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ông tác tổ chức dạy văn hóa phổ thông cho học sinh bậc THCS tại các trường trung cấp, cao đẳng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20"/>
              </w:rPr>
              <w:t>&amp;ĐH; GDTX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rung</w:t>
            </w:r>
            <w:r>
              <w:rPr>
                <w:rFonts w:cs="Times New Roman" w:ascii="Times New Roman" w:hAnsi="Times New Roman"/>
                <w:sz w:val="20"/>
              </w:rPr>
              <w:t xml:space="preserve"> cấp Công nghệ Lương thực thực phẩm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ới trường TiH,THCS,THPT Hòa Bình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chính trị tư tưởng năm học 2020-2021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20"/>
              </w:rPr>
              <w:t>, TCCB, GDTrH,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rần Văn Giàu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quản lý, chỉ đạo các trường ngoài công lập của Trưởng phòng GD&amp;ĐT Quận 1, quận Bình Tân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&amp;ĐT</w:t>
            </w:r>
            <w:r>
              <w:rPr>
                <w:rFonts w:cs="Times New Roman" w:ascii="Times New Roman" w:hAnsi="Times New Roman"/>
                <w:sz w:val="20"/>
              </w:rPr>
              <w:t xml:space="preserve"> quận Bình Tâ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vào chương trình Học kỳ II cấp tiểu học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Tiếp Đoàn công tác Thành ủy (Theo quyết định số 17)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V Đảng ủy; Bí thư Chi bộ Thanh tra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kế hoạch sử dụng đất dành cho giáo dục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Gia Định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hảo sát chính thức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iH Nguyễn Văn Lịch, quận Thủ Đức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ới trường THPT Việt Nhật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Kiểm tra công tác chính trị tư tưởng năm học 2020-2021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20"/>
              </w:rPr>
              <w:t>, TCCB, GDTrH,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Phú Hòa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ới trường THCS,THPT Quang Trung Nguyễn Huệ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iếp nhận</w:t>
            </w:r>
            <w:r>
              <w:rPr>
                <w:rFonts w:cs="Times New Roman" w:ascii="Times New Roman" w:hAnsi="Times New Roman"/>
                <w:sz w:val="20"/>
              </w:rPr>
              <w:t xml:space="preserve"> hồ sơ dự án QIPEDC của 6 đon vị, tổng hợp và báo cáo cho ban quản lý BGDĐ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ông tác tổ chức dạy văn hóa phổ thông cho học sinh bậc THCS tại các trường trung cấp, cao đẳng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20"/>
              </w:rPr>
              <w:t>&amp;ĐH; GDTX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Giao thông vận tải Trung ương II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Khảo sát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MN 11, Quận 5 –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HPT Tân Bình.</w:t>
            </w:r>
          </w:p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chính thức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H Long P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, Quận 9 – MN Long P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, quận Tân Phú – TH Nguyễn Trọng Tuyển, quận Bình Thạnh – TH Nguyễn Thị Minh Khai, quận Gò Vấp – TH Nguyễn Văn Nở, quận Thủ Đức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chính trị tư tưởng năm học 2020-2021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20"/>
              </w:rPr>
              <w:t>, TCCB, GDTrH,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Võ Thị Sáu.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chuyên môn Tiếng Anh theo CTGDPT 201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GDTrH;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4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kê khai giá dịch vụ giáo dục các đơn vị trực thuộc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8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CH Công đoàn cơ quan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H Công đoàn cơ qua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uyên đề</w:t>
            </w:r>
            <w:r>
              <w:rPr>
                <w:rFonts w:cs="Times New Roman" w:ascii="Times New Roman" w:hAnsi="Times New Roman"/>
                <w:sz w:val="20"/>
              </w:rPr>
              <w:t xml:space="preserve"> Tiếng Anh tiểu học cụm 2 "Tiết học Tiếng Anh lớp 1 theo CTGDPT 2018 với phần mềm bỗ trợ"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rường TiH </w:t>
            </w:r>
            <w:r>
              <w:rPr>
                <w:rFonts w:cs="Times New Roman" w:ascii="Times New Roman" w:hAnsi="Times New Roman"/>
                <w:sz w:val="20"/>
              </w:rPr>
              <w:t>An Lạc 3 (Bình Tân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chính trị tư tưởng năm học 2020-2021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20"/>
              </w:rPr>
              <w:t>, TCCB, GDTrH,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ủ C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ông tác tổ chức dạy văn hóa phổ thông cho học sinh bậc THCS tại các trường trung cấp, cao đẳng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20"/>
              </w:rPr>
              <w:t>&amp;ĐH; GDTX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rung</w:t>
            </w:r>
            <w:r>
              <w:rPr>
                <w:rFonts w:cs="Times New Roman" w:ascii="Times New Roman" w:hAnsi="Times New Roman"/>
                <w:sz w:val="20"/>
              </w:rPr>
              <w:t xml:space="preserve"> cấp Kinh tế - Kỹ thuật Nguyễn Hữu Cảnh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21-01-08T08:08:00Z</dcterms:modified>
  <cp:revision>154</cp:revision>
  <dc:subject/>
  <dc:title>SỞ GIÁO DỤC VÀ ĐÀO TẠO              LỊCH CÔNG TÁC TUẦN</dc:title>
</cp:coreProperties>
</file>