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8</w:t>
      </w:r>
      <w:r>
        <w:rPr>
          <w:rFonts w:cs="Times New Roman" w:ascii="Times New Roman" w:hAnsi="Times New Roman"/>
          <w:sz w:val="14"/>
        </w:rPr>
        <w:t>/1/2021 - 24/1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92"/>
        <w:gridCol w:w="4568"/>
        <w:gridCol w:w="1271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vụ Đảng ủy Sở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Dũng. CTTT, CĐN, GDTrH, TCCB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Đa</w:t>
            </w:r>
            <w:r>
              <w:rPr>
                <w:rFonts w:cs="Times New Roman" w:ascii="Times New Roman" w:hAnsi="Times New Roman"/>
                <w:sz w:val="20"/>
              </w:rPr>
              <w:t xml:space="preserve"> Phước 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Kiểm điểm Ban Chấp hành Đảng bộ Cơ quan Sở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Sơn, Ô. Hiếu</w:t>
            </w:r>
            <w:r>
              <w:rPr>
                <w:rFonts w:cs="Times New Roman" w:ascii="Times New Roman" w:hAnsi="Times New Roman"/>
                <w:sz w:val="20"/>
              </w:rPr>
              <w:t>, BCH Đảng bộ Cơ quan Sở, VPĐU, Thư mờ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Dũng, Phòng CTTT, CĐN, GDTrH, TCCB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Nguyễn</w:t>
            </w:r>
            <w:r>
              <w:rPr>
                <w:rFonts w:cs="Times New Roman" w:ascii="Times New Roman" w:hAnsi="Times New Roman"/>
                <w:sz w:val="20"/>
              </w:rPr>
              <w:t xml:space="preserve"> Tất Thành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Lịch sử Giáo dục thường xuyên cấp thành phố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Củ Ch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quản lý, chỉ đạo các trường ngoài công lập của Trưởng phòng GD&amp;ĐT Quận 1, quận Bình Tân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20"/>
              </w:rPr>
              <w:t xml:space="preserve"> Quận 1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giảng dạy và hoạt động giáo dục tiểu học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cán bộ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Tất Thà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Đoàn Đại biểu thành phố (Đoàn 26) đi thăm cá nhân, đơn vị nhân dịp Tết Tân Sửu năm 20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thư mờ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quận Tân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Sơ kết hoạt động Công đoàn Học kỳ I NH 2020-2021; hội nghị Sơ kết giữa nhiệm kỳ thực hiện Nghị quyết ĐH Công đoàn Ngành Giáo dục Thành phố lần thứ XI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. Gái</w:t>
            </w:r>
            <w:r>
              <w:rPr>
                <w:rFonts w:cs="Times New Roman" w:ascii="Times New Roman" w:hAnsi="Times New Roman"/>
                <w:sz w:val="20"/>
              </w:rPr>
              <w:t xml:space="preserve">; BTV/CĐGDTP, Thư mời; 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ường THPT Chuyên Trần Đại Nghĩa 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Dũng, Phòng CTTT, CĐN, GDTrH, TCCB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PT Nguyễn</w:t>
            </w:r>
            <w:r>
              <w:rPr>
                <w:rFonts w:cs="Times New Roman" w:ascii="Times New Roman" w:hAnsi="Times New Roman"/>
                <w:sz w:val="20"/>
              </w:rPr>
              <w:t xml:space="preserve"> Công Trứ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ông tác tổ chức dạy văn hóa phổ thông cho học sinh bậc THCS tại các trường trung cấp, cao đẳng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đẳng Công nghệ Thủ Đức, Trường TC nghề  Đông Sài Gòn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cán bộ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ê Minh Xuâ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: - Hội nghị kiểm điểm tập thể, cá nhân Ban Thường vụ và Ban Giám đốc Sở GD&amp;ĐT năm 20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, Ban Giám đốc, Thư mờ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chuyên đề về công tác giáo dục kỹ năng sống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Thẩm định hoạt động giáo dục kỹ năng sống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GDTiH, GDTrH, CTTT, KHTC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Tổng kết, phát thưởng Hội thi "Giáo viên dạy giỏi tiểu học cấp thành phố năm 2020"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Tân Sơn Nhì (Tân Phú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hoạt động giáo dục kỹ năng sống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Phòng CTTT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20"/>
              </w:rPr>
              <w:t xml:space="preserve"> Quản lý nhóm trẻ, lớp mẫu giáo độc lập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GDMN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trường phổ thông tư thục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GDTrH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- Tin học quốc t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cán bộ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Phan Đăng Lưu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- Tin học quốc t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rung</cp:lastModifiedBy>
  <cp:lastPrinted>2021-01-15T10:10:00Z</cp:lastPrinted>
  <dcterms:modified xsi:type="dcterms:W3CDTF">2021-01-16T02:41:00Z</dcterms:modified>
  <cp:revision>157</cp:revision>
  <dc:subject/>
  <dc:title>SỞ GIÁO DỤC VÀ ĐÀO TẠO              LỊCH CÔNG TÁC TUẦN</dc:title>
</cp:coreProperties>
</file>