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8</w:t>
      </w:r>
      <w:r>
        <w:rPr>
          <w:rFonts w:cs="Times New Roman" w:ascii="Times New Roman" w:hAnsi="Times New Roman"/>
          <w:sz w:val="14"/>
        </w:rPr>
        <w:t>/2/2021 - 14/2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6300"/>
        <w:gridCol w:w="1350"/>
        <w:gridCol w:w="2460"/>
      </w:tblGrid>
      <w:tr>
        <w:trPr>
          <w:trHeight w:val="4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các Phòng thuộc Sở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2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/12 âm lịch)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 Tổng vệ sinh toàn cơ qua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Các Phòng thuộc Sở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Cả ngà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Sở GD&amp;ĐT.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2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8/12 âm lịch)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  <w:t>Trực cơ qu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 – Trực lãnh đạ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ở GD&amp;ĐT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1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Mai Phương Liên (Phó Trưởng phòng KHTC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9/12 âm lịch)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Mỹ Phi Phụng (Phó Chủ tịch CĐGD/TP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  <w:t>Trực cơ qu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ồng Sơn (Giám đốc) – Trực lãnh đạ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ở GD&amp;ĐT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Phúc Huy Tùng (Trưởng phòng GDTX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/12 âm lịch)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ành Trung (Chánh Văn phòng Sở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hứ sáu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Dương Trí Dũng (Phó Giám đốc) – Trực lãnh đạ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Sở GD&amp;ĐT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2/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Trần Thanh Bình (Chánh Thanh tra Sở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ùng 1 Tết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Trịnh Duy Trọng (Trưởng phòng CTTT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ân Sửu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hứ bảy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Võ Phi Rạng Đông (UVBTV – Trưởng BTC Đảng ủy Sở) – Trực lãnh đạ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3/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Nguyễn Bảo Quốc (Trưởng phòng KT&amp;KĐCLGD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ùng 2 Tết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Cao Minh Quý (Phó Trưởng phòng GDTrH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ân Sửu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Chủ nhật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Lê Hoài Nam (Phó Giám đốc) – Trực lãnh đạ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Sở GD&amp;ĐT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4/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Nguyễn Mạnh Thắng (Phó Trưởng phòng KHTC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ùng 3 Tết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Nguyễn Hồng Tuấn (Phó Giám đốc TTTT&amp;CTGD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ân Sửu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1-02-04T15:53:00Z</cp:lastPrinted>
  <dcterms:modified xsi:type="dcterms:W3CDTF">2021-02-04T08:54:00Z</dcterms:modified>
  <cp:revision>149</cp:revision>
  <dc:subject/>
  <dc:title>SỞ GIÁO DỤC VÀ ĐÀO TẠO              LỊCH CÔNG TÁC TUẦN</dc:title>
</cp:coreProperties>
</file>