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0</w:t>
      </w:r>
      <w:r>
        <w:rPr>
          <w:rFonts w:cs="Times New Roman" w:ascii="Times New Roman" w:hAnsi="Times New Roman"/>
        </w:rPr>
        <w:t>/5/2021 - 16/5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15"/>
        <w:gridCol w:w="4527"/>
        <w:gridCol w:w="1127"/>
        <w:gridCol w:w="2953"/>
      </w:tblGrid>
      <w:tr>
        <w:trPr>
          <w:trHeight w:val="57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5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4" w:leader="none"/>
              </w:tabs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Chỉ đạo các kì thi của Sở GD&amp;ĐT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73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4" w:leader="none"/>
              </w:tabs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 BCĐ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Ban Chỉ đạo các kì thi của Thành phố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Nam; Thành viên Ban Chỉ đạo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Ủy ban nhân dân Thành phố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Hội nghị trực tuyến toàn quốc Tổng kết 05 năm thực hiện Quyết định số 1501/QĐ-TTg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; CĐN; Phòng CTTT; Thư mời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5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trường MN Tân Phú Trung 1; MN Bình Mỹ, huyện Củ Chi - Mẫu giáo Sơn Ca 5, quận Phú Nhuận - MN Bé Ngoan (Hóc Môn)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, đoàn đánh giá ngoài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Kiểm tra định kỷ cuối năm học 2020 - 2021 cấp tiểu học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tiến độ các dự án dự kiến đưa vào sử dụng khai giảng năm học  2021-2022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Cán bộ chủ chốt về công tác quy hoạch của Đảng bộ cơ quan Sở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GĐ; BCH Đảng bộ cơ quan Sở; Thư mời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5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ao Sổ tiết kiệm cho Đoàn viên Công đoàn, Giáo viên, Nhân viên bệnh nan y, có hoàn cảnh khó khăn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, BTV/CĐGDTP; Thư mời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kỹ năng số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, KHTC</w:t>
            </w:r>
            <w:r>
              <w:rPr>
                <w:rFonts w:cs="Times New Roman" w:ascii="Times New Roman" w:hAnsi="Times New Roman"/>
                <w:sz w:val="20"/>
              </w:rPr>
              <w:t xml:space="preserve">, CTTT, GDMN, GDTH, GDTrH. 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hái Bình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Lê Đình Chinh, Quận 5 - MN Thị Trấn Củ Chi 3, huyện Củ Chi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, đoàn đánh giá ngoài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344" w:leader="none"/>
              </w:tabs>
              <w:spacing w:lineRule="auto" w:line="276"/>
              <w:ind w:left="-66" w:right="-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rần Phú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5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Âu Cơ, quận Tân Phú - THPT chuyên NK TDTT Nguyễn Thị Định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, đoàn đánh giá ngoài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 Hội thảo lấy ý kiến Dự thảo Quyết định về Mô hình “Trường tiên tiến, theo xu thế hội nhập khu vực và quốc tế tại TPHCM”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GĐ; Trưởng các Phòng thuộc Sở; Thư mời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các dự án vướng đền bù, giải phóng mặt bằ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Họp </w:t>
            </w:r>
            <w:r>
              <w:rPr>
                <w:rFonts w:cs="Times New Roman" w:ascii="Times New Roman" w:hAnsi="Times New Roman"/>
                <w:sz w:val="20"/>
              </w:rPr>
              <w:t xml:space="preserve">chia sẻ kinh nghiệm và hướng dẫn công tác tài chánh dự án QIPEDC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trực</w:t>
            </w:r>
            <w:r>
              <w:rPr>
                <w:rFonts w:cs="Times New Roman" w:ascii="Times New Roman" w:hAnsi="Times New Roman"/>
                <w:sz w:val="20"/>
              </w:rPr>
              <w:t xml:space="preserve"> tuyến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hư mời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3.2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5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5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5</w:t>
            </w:r>
          </w:p>
        </w:tc>
        <w:tc>
          <w:tcPr>
            <w:tcW w:w="6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hanh Trung</cp:lastModifiedBy>
  <cp:lastPrinted>2021-05-07T08:45:00Z</cp:lastPrinted>
  <dcterms:modified xsi:type="dcterms:W3CDTF">2021-05-09T01:39:00Z</dcterms:modified>
  <cp:revision>168</cp:revision>
  <dc:subject/>
  <dc:title>SỞ GIÁO DỤC VÀ ĐÀO TẠO              LỊCH CÔNG TÁC TUẦN</dc:title>
</cp:coreProperties>
</file>