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8</w:t>
      </w:r>
      <w:r>
        <w:rPr>
          <w:rFonts w:cs="Times New Roman" w:ascii="Times New Roman" w:hAnsi="Times New Roman"/>
        </w:rPr>
        <w:t>/6/2021 - 04/7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0"/>
        <w:gridCol w:w="4950"/>
        <w:gridCol w:w="1170"/>
        <w:gridCol w:w="2910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CĐN; Trưởng các Phòng thuộc Sở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 + 3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6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cán bộ chủ chốt cơ quan Sở GD&amp;ĐT.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Giám đốc; BCH Đảng bộ cơ quan Sở; Trưởng các Phòng thuộc Sở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 hoạch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ội nghị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ập huấn công tác thi tốt nghiệp THPT năm 2021 (trực tuyến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TKĐCLGD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 và các Điểm cầu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6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ập huấn công tác thanh tra kỳ thi tốt nghiệp THPT năm 2021 (trực tuyến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Thanh tra Sở; KT&amp;KĐCLGD; Thư mờ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2) và các Điểm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6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7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6-25T10:11:00Z</cp:lastPrinted>
  <dcterms:modified xsi:type="dcterms:W3CDTF">2021-06-25T04:50:00Z</dcterms:modified>
  <cp:revision>147</cp:revision>
  <dc:subject/>
  <dc:title>SỞ GIÁO DỤC VÀ ĐÀO TẠO              LỊCH CÔNG TÁC TUẦN</dc:title>
</cp:coreProperties>
</file>