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8"/>
          <w:szCs w:val="24"/>
        </w:rPr>
        <w:t>(Từ 05</w:t>
      </w:r>
      <w:r>
        <w:rPr>
          <w:rFonts w:cs="Times New Roman" w:ascii="Times New Roman" w:hAnsi="Times New Roman"/>
          <w:sz w:val="18"/>
        </w:rPr>
        <w:t>/7/2021 - 11/7/2021)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0"/>
        <w:gridCol w:w="4474"/>
        <w:gridCol w:w="1424"/>
        <w:gridCol w:w="2934"/>
      </w:tblGrid>
      <w:tr>
        <w:trPr>
          <w:trHeight w:val="5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cơ sở vật chất các Điểm thi tốt nghiệp THPT năm 202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ác Điểm thi (xuất phát tại Sở)</w:t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7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 Thi Tốt nghiệp Trung học phổ thông năm 2021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ôn:     Ngữ vă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7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 Thi Tốt nghiệp Trung học phổ thông năm 2021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ôn:     Toá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12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Thi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ốt nghiệp Trung học phổ thông năm 202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.</w:t>
            </w:r>
          </w:p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vi-VN"/>
              </w:rPr>
              <w:t>Sáng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: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Bài thi: Khoa học tự nhiên – Khoa học xã hội.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vi-V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Theo </w:t>
            </w:r>
            <w:r>
              <w:rPr>
                <w:rFonts w:cs="Times New Roman" w:ascii="Times New Roman" w:hAnsi="Times New Roman"/>
                <w:sz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uyết địn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7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Tại các Điểm thi.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7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vi-VN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</w:r>
          </w:p>
        </w:tc>
      </w:tr>
      <w:tr>
        <w:trPr>
          <w:trHeight w:val="1222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Thi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ốt nghiệp Trung học phổ thông năm 2021.</w:t>
            </w:r>
          </w:p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vi-VN"/>
              </w:rPr>
              <w:t>Chiều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: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Môn: Ngoại ngữ.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vi-VN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eo Quyết định.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4:20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Tại các Điểm thi.</w:t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riển khai Hội đồng làm phách, chấm thi tốt nghiệp THPT năm 202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iểm chấm.</w:t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7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7-02T11:29:00Z</cp:lastPrinted>
  <dcterms:modified xsi:type="dcterms:W3CDTF">2021-07-02T07:08:00Z</dcterms:modified>
  <cp:revision>157</cp:revision>
  <dc:subject/>
  <dc:title>SỞ GIÁO DỤC VÀ ĐÀO TẠO              LỊCH CÔNG TÁC TUẦN</dc:title>
</cp:coreProperties>
</file>