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6</w:t>
      </w:r>
      <w:r>
        <w:rPr>
          <w:rFonts w:cs="Times New Roman" w:ascii="Times New Roman" w:hAnsi="Times New Roman"/>
        </w:rPr>
        <w:t>/8/2021 - 22/8/202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86"/>
        <w:gridCol w:w="4157"/>
        <w:gridCol w:w="1064"/>
        <w:gridCol w:w="3348"/>
      </w:tblGrid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57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Ban Lãnh đạo Sở (trực tuyến)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TV; BGĐ; Trưởng các Phòng thuộc Sở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3" w:right="-8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3.1) và các điểm cầu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8</w:t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Tập huấn trực tuyến của Bộ GD&amp;ĐT về việc chỉ đạo hướng dẫn thực hiện Chương trình GDMN và bồi dưỡng NCNL chuyên môn đối với CBQL, GVMN đảm bảo chất lượng GDMN.</w:t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Các Điểm cầu kết nối trực tuyến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3" w:right="-8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3.2) và các điểm cầu</w:t>
            </w:r>
          </w:p>
        </w:tc>
      </w:tr>
      <w:tr>
        <w:trPr>
          <w:trHeight w:val="373" w:hRule="exac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trực tuyến CBQL và giáo viên Tin học cấp Tiểu học</w:t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5 ngày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3" w:right="-8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ác </w:t>
            </w: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iểm cầu</w:t>
            </w: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duyệt kế hoạch công tác năm học 2021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2 (trực tuyến)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TV; BGĐ; Trưởng các Phòng thuộc Sở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3" w:right="-8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3.1) và các điểm cầu</w:t>
            </w:r>
          </w:p>
        </w:tc>
      </w:tr>
      <w:tr>
        <w:trPr>
          <w:trHeight w:val="383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8</w:t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rực tuyến Tổng kết năm học 2020 – 2021 và triển khai nhiệm vụ năm học 2021 – 2022 đối với giáo dục mầm non do Bộ GD&amp;ĐT tổ chức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m; Phòng GDMN; Thư mờ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3" w:right="-8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3.2) và các điểm cầu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8</w:t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66" w:right="-9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93" w:right="-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rực tuyến Tổng kết năm học 2020 – 2021 và triển khai nhiệm vụ năm học 2021 – 2022 đối với giáo dục thường xuyên do Bộ GD&amp;ĐT tổ chức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ũng; Phòng GDTX-CN&amp;ĐH; Thư mờ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3" w:right="-8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3.2) và các điểm cầu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8</w:t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trực tuyến Chuyên đề đánh giá học sinh tiểu học theo định 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ng phát triển phẩm chất và năng lực và Chuyên đề dạy bổ sung các môn học ở lớp 5.</w:t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các tài khoản trực tuyến K12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Tập huấn trực tuyến công tác quản lí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tiểu học năm học 2021 - 2022.</w:t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các tài khoản trực tuyến K12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8</w:t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8</w:t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8</w:t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9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0:00Z</dcterms:created>
  <dc:creator>User</dc:creator>
  <dc:description/>
  <cp:keywords/>
  <dc:language>en-US</dc:language>
  <cp:lastModifiedBy>Windows User</cp:lastModifiedBy>
  <cp:lastPrinted>2021-08-13T08:17:00Z</cp:lastPrinted>
  <dcterms:modified xsi:type="dcterms:W3CDTF">2021-08-13T12:43:00Z</dcterms:modified>
  <cp:revision>7</cp:revision>
  <dc:subject/>
  <dc:title>SỞ GIÁO DỤC VÀ ĐÀO TẠO              LỊCH CÔNG TÁC TUẦN</dc:title>
</cp:coreProperties>
</file>